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sz w:val="28"/>
        </w:rPr>
        <w:t>四年级上册</w:t>
      </w:r>
      <w:r>
        <w:rPr>
          <w:sz w:val="28"/>
          <w:szCs w:val="28"/>
        </w:rPr>
        <w:t>习作：</w:t>
      </w:r>
      <w:r>
        <w:rPr>
          <w:b/>
          <w:sz w:val="30"/>
          <w:szCs w:val="28"/>
        </w:rPr>
        <w:t>写自己喜欢的一种小动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写自己喜欢的小动物，写出动物的特点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可以讲它的外形、脾气、怎样进食、怎样嬉戏、怎样休息等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表达自己的真情实感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愿意将自己胡习作读给别人听，与他人分享习作的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喜欢的动物写清楚，表达自己的真情实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时：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：</w:t>
      </w:r>
      <w:r>
        <w:rPr>
          <w:sz w:val="28"/>
          <w:szCs w:val="28"/>
        </w:rPr>
        <w:t>P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出示动物图片，导入课题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同学们，你们喜欢小动物吗？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你们都喜欢什么动物呀？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是呀，小动物是人类的朋友，大家都喜欢它。今天老师为大家带来胃一些特殊的朋友，（播放动物图片）这节课我们就来说一说、写一写我喜欢的小动物。板书课题：我喜欢的小动物。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出示习作要求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请同学看屏幕上本次习作的要求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师：第一张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生：第二张。（板书：外形、脾气、进食、嬉戏、休息）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猜谜语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同学们，接下来让我们来猜几个谜语吧！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师出示；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生猜谜语；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师追问，你是怎样猜出来的？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（根据动物的特点）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学习三种习作方法：</w:t>
      </w:r>
    </w:p>
    <w:p>
      <w:pPr>
        <w:pStyle w:val="Style15"/>
        <w:ind w:left="720" w:firstLine="560"/>
        <w:rPr>
          <w:sz w:val="28"/>
          <w:szCs w:val="28"/>
        </w:rPr>
      </w:pPr>
      <w:r>
        <w:rPr>
          <w:sz w:val="28"/>
          <w:szCs w:val="28"/>
        </w:rPr>
        <w:t>我知道，我们班的孩子是最聪明的，猜谜语呀，难不到你们，接下来我们继续挑战，好吗？我们来回顾本单元的课文内容，看，丰子恺笔下的白鹅有什么特点？白公鹅、猫、母鸡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师：（幻灯片）所以每种动物的特点是不同的，即使是同一种动物，也有不同的特点。比如说猫，有的调皮，有的温顺，有的懒惰。我们一定要仔细观察，抓住它们各自的特点。接下来，我们来学习几种有效的习作方法：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同学们看这可爱的翠鸟，有这样一段精彩的描写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名学生读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说从哪些方面去描写的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师板书：抓动物的外形特点，有顺序地写；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同学们，请看这是本单元学习的课文《猫》中的片段：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谁愿意读给大家听听；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填空；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小贴士：板书：把动物当作人来写，表达对它的喜爱之情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接下来还有方法三呢：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指名学生读；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填空；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出示小贴士三：板书：恰当的使用中心句。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写一写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（通过刚才的学习呀，我们班的孩子是爱学习、爱动脑筋的孩子。瞧，这只可爱的小猫呀，也想来看看各位的写作能力怎样？）</w:t>
      </w:r>
    </w:p>
    <w:p>
      <w:pPr>
        <w:pStyle w:val="Style15"/>
        <w:ind w:left="7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：我家的小猫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了。每当主人不在家时它就会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。你瞧，它一会儿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一会儿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，一会儿又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，刚刚收拾好的屋子转眼间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真是让人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，简直就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可是又不忍心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Style15"/>
        <w:ind w:left="7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同桌合作完成；</w:t>
      </w:r>
    </w:p>
    <w:p>
      <w:pPr>
        <w:pStyle w:val="Style15"/>
        <w:ind w:left="72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展示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六、范文评点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最后我们一起来欣赏一片成形的作文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指名学生分自然段读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七、学生习作：课后结合本节课学习的习作方法，写写自己喜欢的一种小动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写作方法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Style15"/>
        <w:ind w:firstLine="28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172085" cy="1629410"/>
                <wp:effectExtent l="635" t="8255" r="0" b="8890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93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23760 h 923760"/>
                            <a:gd name="textAreaBottom" fmla="*/ 900000 h 92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79"/>
                              </a:lnTo>
                              <a:cubicBezTo>
                                <a:pt x="10800" y="10279"/>
                                <a:pt x="5400" y="11179"/>
                                <a:pt x="0" y="11179"/>
                              </a:cubicBezTo>
                              <a:cubicBezTo>
                                <a:pt x="5400" y="11179"/>
                                <a:pt x="10800" y="12079"/>
                                <a:pt x="10800" y="129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124.9pt;margin-top:15.55pt;width:13.5pt;height:128.2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外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Cs w:val="28"/>
        </w:rPr>
        <w:t>1</w:t>
      </w:r>
      <w:r>
        <w:rPr>
          <w:szCs w:val="28"/>
        </w:rPr>
        <w:t>、抓住动物的外形特点，有顺序地写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脾气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我喜欢的小动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进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Cs w:val="28"/>
        </w:rPr>
        <w:t>2</w:t>
      </w:r>
      <w:r>
        <w:rPr>
          <w:szCs w:val="28"/>
        </w:rPr>
        <w:t>、把动物当作人来写，表达对它的喜爱之情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嬉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休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Cs w:val="28"/>
        </w:rPr>
        <w:t>3</w:t>
      </w:r>
      <w:r>
        <w:rPr>
          <w:szCs w:val="28"/>
        </w:rPr>
        <w:t>、恰当地使用中心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45:00Z</dcterms:created>
  <dc:creator>Administrator</dc:creator>
  <dc:description/>
  <dc:language>en-US</dc:language>
  <cp:lastModifiedBy>Administrator</cp:lastModifiedBy>
  <dcterms:modified xsi:type="dcterms:W3CDTF">2015-03-08T14:07:15Z</dcterms:modified>
  <cp:revision>13</cp:revision>
  <dc:subject/>
  <dc:title>        四年级上册习作：写自己喜欢的一种小动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