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代市镇小学校四年级一二单元语文考试卷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读拼音写汉字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240" w:after="0"/>
        <w:ind w:firstLine="105"/>
        <w:rPr>
          <w:rFonts w:ascii="hzpinyin;Times New Roman" w:hAnsi="hzpinyin;Times New Roman" w:cs="hzpinyin;Times New Roman"/>
        </w:rPr>
      </w:pPr>
      <w:r>
        <w:rPr>
          <w:rFonts w:cs="hzpinyin;Times New Roman" w:ascii="hzpinyin;Times New Roman" w:hAnsi="hzpinyin;Times New Roman"/>
        </w:rPr>
        <w:t xml:space="preserve">xuě qiāo  mánɡrán  qiáo cuì  mó fǎnɡ   biān fú   qiū yǐn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26.95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 </w:t>
      </w: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</w:t>
      </w: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</w:t>
      </w: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   </w:t>
      </w: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 </w:t>
      </w: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    </w:t>
      </w:r>
    </w:p>
    <w:p>
      <w:pPr>
        <w:pStyle w:val="Normal"/>
        <w:ind w:firstLine="105"/>
        <w:rPr>
          <w:rFonts w:ascii="hzpinyin;Times New Roman" w:hAnsi="hzpinyin;Times New Roman" w:cs="hzpinyin;Times New Roman"/>
        </w:rPr>
      </w:pPr>
      <w:r>
        <w:rPr>
          <w:rFonts w:cs="hzpinyin;Times New Roman" w:ascii="hzpinyin;Times New Roman" w:hAnsi="hzpinyin;Times New Roman"/>
        </w:rPr>
        <w:t>cānɡ mánɡ   mù  yù   yān hónɡ  bān lán    yuān yɑnɡ    qián chénɡ</w:t>
      </w:r>
    </w:p>
    <w:p>
      <w:pPr>
        <w:pStyle w:val="Normal"/>
        <w:rPr>
          <w:rFonts w:ascii="hzpinyin;Times New Roman" w:hAnsi="hzpinyin;Times New Roman" w:cs="hzpinyin;Times New Roman"/>
        </w:rPr>
      </w:pP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  </w:t>
      </w:r>
      <w:r>
        <w:rPr>
          <w:rFonts w:ascii="hzpinyin;Times New Roman" w:hAnsi="hzpinyin;Times New Roman" w:cs="hzpinyin;Times New Roman"/>
        </w:rPr>
        <w:t>）（</w:t>
      </w:r>
      <w:r>
        <w:rPr>
          <w:rFonts w:ascii="hzpinyin;Times New Roman" w:hAnsi="hzpinyin;Times New Roman" w:cs="hzpinyin;Times New Roman" w:eastAsia="hzpinyin;Times New Roman"/>
        </w:rPr>
        <w:t xml:space="preserve">       </w:t>
      </w:r>
      <w:r>
        <w:rPr>
          <w:rFonts w:ascii="hzpinyin;Times New Roman" w:hAnsi="hzpinyin;Times New Roman" w:cs="hzpinyin;Times New Roman"/>
        </w:rPr>
        <w:t>）（</w:t>
      </w:r>
      <w:r>
        <w:rPr>
          <w:rFonts w:ascii="hzpinyin;Times New Roman" w:hAnsi="hzpinyin;Times New Roman" w:cs="hzpinyin;Times New Roman" w:eastAsia="hzpinyin;Times New Roman"/>
        </w:rPr>
        <w:t xml:space="preserve">       </w:t>
      </w:r>
      <w:r>
        <w:rPr>
          <w:rFonts w:ascii="hzpinyin;Times New Roman" w:hAnsi="hzpinyin;Times New Roman" w:cs="hzpinyin;Times New Roman"/>
        </w:rPr>
        <w:t>）（</w:t>
      </w:r>
      <w:r>
        <w:rPr>
          <w:rFonts w:ascii="hzpinyin;Times New Roman" w:hAnsi="hzpinyin;Times New Roman" w:cs="hzpinyin;Times New Roman" w:eastAsia="hzpinyin;Times New Roman"/>
        </w:rPr>
        <w:t xml:space="preserve">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</w:t>
      </w: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   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 </w:t>
      </w:r>
      <w:r>
        <w:rPr>
          <w:rFonts w:cs="hzpinyin;Times New Roman" w:ascii="hzpinyin;Times New Roman" w:hAnsi="hzpinyin;Times New Roman"/>
        </w:rPr>
        <w:t xml:space="preserve">(        )    </w:t>
      </w:r>
    </w:p>
    <w:p>
      <w:pPr>
        <w:pStyle w:val="Normal"/>
        <w:rPr>
          <w:rFonts w:ascii="hzpinyin;Times New Roman" w:hAnsi="hzpinyin;Times New Roman" w:cs="hzpinyin;Times New Roman"/>
        </w:rPr>
      </w:pPr>
      <w:r>
        <w:rPr>
          <w:rFonts w:cs="hzpinyin;Times New Roman" w:ascii="hzpinyin;Times New Roman" w:hAnsi="hzpinyin;Times New Roman"/>
        </w:rPr>
        <w:t>miàoyǔrúzhū lèérwànɡfǎn shēnɡlónɡhuóhǔ  xǐwénlèjiàn   wànzǐqiānhónɡ</w:t>
      </w:r>
    </w:p>
    <w:p>
      <w:pPr>
        <w:pStyle w:val="Normal"/>
        <w:rPr/>
      </w:pPr>
      <w:r>
        <w:rPr>
          <w:rFonts w:cs="hzpinyin;Times New Roman" w:ascii="hzpinyin;Times New Roman" w:hAnsi="hzpinyin;Times New Roman"/>
        </w:rPr>
        <w:t xml:space="preserve">(          ) (         )  (          )   (         )   (           )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hzpinyin;Times New Roman" w:eastAsia="黑体;SimHei"/>
          <w:sz w:val="24"/>
        </w:rPr>
        <w:t>给下面加点的字选择正确的读音。（</w:t>
      </w:r>
      <w:r>
        <w:rPr>
          <w:rFonts w:eastAsia="黑体;SimHei" w:cs="hzpinyin;Times New Roman" w:ascii="黑体;SimHei" w:hAnsi="黑体;SimHei"/>
          <w:sz w:val="24"/>
        </w:rPr>
        <w:t>16</w:t>
      </w:r>
      <w:r>
        <w:rPr>
          <w:rFonts w:ascii="黑体;SimHei" w:hAnsi="黑体;SimHei" w:cs="hzpinyin;Times New Roman" w:eastAsia="黑体;SimHei"/>
          <w:sz w:val="24"/>
        </w:rPr>
        <w:t>分）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  <w:em w:val="underDot"/>
        </w:rPr>
        <w:t>棕</w:t>
      </w:r>
      <w:r>
        <w:rPr>
          <w:rFonts w:ascii="hzpinyin;Times New Roman" w:hAnsi="hzpinyin;Times New Roman" w:cs="hzpinyin;Times New Roman"/>
        </w:rPr>
        <w:t>褐色（</w:t>
      </w:r>
      <w:r>
        <w:rPr>
          <w:rFonts w:cs="hzpinyin;Times New Roman" w:ascii="hzpinyin;Times New Roman" w:hAnsi="hzpinyin;Times New Roman"/>
        </w:rPr>
        <w:t>zhōnɡ zōnɡ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 </w:t>
      </w:r>
      <w:r>
        <w:rPr>
          <w:rFonts w:ascii="hzpinyin;Times New Roman" w:hAnsi="hzpinyin;Times New Roman" w:cs="hzpinyin;Times New Roman"/>
        </w:rPr>
        <w:t>装</w:t>
      </w:r>
      <w:r>
        <w:rPr>
          <w:rFonts w:ascii="hzpinyin;Times New Roman" w:hAnsi="hzpinyin;Times New Roman" w:cs="hzpinyin;Times New Roman"/>
          <w:szCs w:val="21"/>
          <w:u w:val="single" w:color="FFFFFF"/>
          <w:em w:val="underDot"/>
        </w:rPr>
        <w:t>载</w:t>
      </w:r>
      <w:r>
        <w:rPr>
          <w:rFonts w:ascii="hzpinyin;Times New Roman" w:hAnsi="hzpinyin;Times New Roman" w:cs="hzpinyin;Times New Roman"/>
        </w:rPr>
        <w:t>着（</w:t>
      </w:r>
      <w:r>
        <w:rPr>
          <w:rFonts w:cs="hzpinyin;Times New Roman" w:ascii="hzpinyin;Times New Roman" w:hAnsi="hzpinyin;Times New Roman"/>
        </w:rPr>
        <w:t>zǎi zài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</w:t>
      </w:r>
      <w:r>
        <w:rPr>
          <w:rFonts w:ascii="hzpinyin;Times New Roman" w:hAnsi="hzpinyin;Times New Roman" w:cs="hzpinyin;Times New Roman"/>
        </w:rPr>
        <w:t>记</w:t>
      </w:r>
      <w:r>
        <w:rPr>
          <w:rFonts w:ascii="hzpinyin;Times New Roman" w:hAnsi="hzpinyin;Times New Roman" w:cs="hzpinyin;Times New Roman"/>
          <w:szCs w:val="21"/>
          <w:em w:val="underDot"/>
        </w:rPr>
        <w:t>载</w:t>
      </w:r>
      <w:r>
        <w:rPr>
          <w:rFonts w:ascii="hzpinyin;Times New Roman" w:hAnsi="hzpinyin;Times New Roman" w:cs="hzpinyin;Times New Roman"/>
        </w:rPr>
        <w:t>（</w:t>
      </w:r>
      <w:r>
        <w:rPr>
          <w:rFonts w:cs="hzpinyin;Times New Roman" w:ascii="hzpinyin;Times New Roman" w:hAnsi="hzpinyin;Times New Roman"/>
        </w:rPr>
        <w:t>zǎi zài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</w:t>
      </w:r>
      <w:r>
        <w:rPr>
          <w:rFonts w:ascii="hzpinyin;Times New Roman" w:hAnsi="hzpinyin;Times New Roman" w:cs="hzpinyin;Times New Roman"/>
        </w:rPr>
        <w:t>教</w:t>
      </w:r>
      <w:r>
        <w:rPr>
          <w:rFonts w:ascii="hzpinyin;Times New Roman" w:hAnsi="hzpinyin;Times New Roman" w:cs="hzpinyin;Times New Roman"/>
          <w:szCs w:val="21"/>
          <w:u w:val="single" w:color="FFFFFF"/>
          <w:em w:val="underDot"/>
        </w:rPr>
        <w:t>授</w:t>
      </w: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cs="hzpinyin;Times New Roman" w:ascii="hzpinyin;Times New Roman" w:hAnsi="hzpinyin;Times New Roman"/>
          <w:szCs w:val="21"/>
        </w:rPr>
        <w:t>shòu sòu</w:t>
      </w:r>
      <w:r>
        <w:rPr>
          <w:rFonts w:ascii="hzpinyin;Times New Roman" w:hAnsi="hzpinyin;Times New Roman" w:cs="hzpinyin;Times New Roman"/>
          <w:szCs w:val="21"/>
        </w:rPr>
        <w:t>）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szCs w:val="21"/>
          <w:em w:val="underDot"/>
        </w:rPr>
        <w:t>绒</w:t>
      </w:r>
      <w:r>
        <w:rPr>
          <w:rFonts w:ascii="hzpinyin;Times New Roman" w:hAnsi="hzpinyin;Times New Roman" w:cs="hzpinyin;Times New Roman"/>
          <w:szCs w:val="21"/>
        </w:rPr>
        <w:t>毛（</w:t>
      </w:r>
      <w:r>
        <w:rPr>
          <w:rFonts w:cs="hzpinyin;Times New Roman" w:ascii="hzpinyin;Times New Roman" w:hAnsi="hzpinyin;Times New Roman"/>
          <w:szCs w:val="21"/>
        </w:rPr>
        <w:t>rónɡ yónɡ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</w:t>
      </w:r>
      <w:r>
        <w:rPr>
          <w:rFonts w:ascii="hzpinyin;Times New Roman" w:hAnsi="hzpinyin;Times New Roman" w:cs="hzpinyin;Times New Roman"/>
          <w:szCs w:val="21"/>
          <w:em w:val="underDot"/>
        </w:rPr>
        <w:t>储</w:t>
      </w:r>
      <w:r>
        <w:rPr>
          <w:rFonts w:ascii="hzpinyin;Times New Roman" w:hAnsi="hzpinyin;Times New Roman" w:cs="hzpinyin;Times New Roman"/>
          <w:szCs w:val="21"/>
        </w:rPr>
        <w:t>蓄（</w:t>
      </w:r>
      <w:r>
        <w:rPr>
          <w:rFonts w:cs="hzpinyin;Times New Roman" w:ascii="hzpinyin;Times New Roman" w:hAnsi="hzpinyin;Times New Roman"/>
          <w:szCs w:val="21"/>
        </w:rPr>
        <w:t>chǔ cǔ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</w:t>
      </w:r>
      <w:r>
        <w:rPr>
          <w:rFonts w:ascii="hzpinyin;Times New Roman" w:hAnsi="hzpinyin;Times New Roman" w:cs="hzpinyin;Times New Roman"/>
          <w:szCs w:val="21"/>
        </w:rPr>
        <w:t>草</w:t>
      </w:r>
      <w:r>
        <w:rPr>
          <w:rFonts w:ascii="hzpinyin;Times New Roman" w:hAnsi="hzpinyin;Times New Roman" w:cs="hzpinyin;Times New Roman"/>
          <w:szCs w:val="21"/>
          <w:em w:val="underDot"/>
        </w:rPr>
        <w:t>坪</w:t>
      </w:r>
      <w:r>
        <w:rPr>
          <w:rFonts w:ascii="hzpinyin;Times New Roman" w:hAnsi="hzpinyin;Times New Roman" w:cs="hzpinyin;Times New Roman" w:eastAsia="hzpinyin;Times New Roman"/>
          <w:szCs w:val="21"/>
          <w:em w:val="underDot"/>
        </w:rPr>
        <w:t xml:space="preserve"> </w:t>
      </w: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cs="hzpinyin;Times New Roman" w:ascii="hzpinyin;Times New Roman" w:hAnsi="hzpinyin;Times New Roman"/>
          <w:szCs w:val="21"/>
        </w:rPr>
        <w:t>pínɡ pín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</w:t>
      </w:r>
      <w:r>
        <w:rPr>
          <w:rFonts w:ascii="hzpinyin;Times New Roman" w:hAnsi="hzpinyin;Times New Roman" w:cs="hzpinyin;Times New Roman"/>
          <w:szCs w:val="21"/>
          <w:em w:val="underDot"/>
        </w:rPr>
        <w:t>恬</w:t>
      </w:r>
      <w:r>
        <w:rPr>
          <w:rFonts w:ascii="hzpinyin;Times New Roman" w:hAnsi="hzpinyin;Times New Roman" w:cs="hzpinyin;Times New Roman"/>
          <w:szCs w:val="21"/>
        </w:rPr>
        <w:t>静（</w:t>
      </w:r>
      <w:r>
        <w:rPr>
          <w:rFonts w:cs="hzpinyin;Times New Roman" w:ascii="hzpinyin;Times New Roman" w:hAnsi="hzpinyin;Times New Roman"/>
          <w:szCs w:val="21"/>
        </w:rPr>
        <w:t>tián tiǎn</w:t>
      </w:r>
      <w:r>
        <w:rPr>
          <w:rFonts w:ascii="hzpinyin;Times New Roman" w:hAnsi="hzpinyin;Times New Roman" w:cs="hzpinyin;Times New Roman"/>
          <w:szCs w:val="21"/>
        </w:rPr>
        <w:t>）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  <w:em w:val="underDot"/>
        </w:rPr>
        <w:t>咸</w:t>
      </w:r>
      <w:r>
        <w:rPr>
          <w:rFonts w:ascii="hzpinyin;Times New Roman" w:hAnsi="hzpinyin;Times New Roman" w:cs="hzpinyin;Times New Roman"/>
        </w:rPr>
        <w:t>味（</w:t>
      </w:r>
      <w:r>
        <w:rPr>
          <w:rFonts w:cs="hzpinyin;Times New Roman" w:ascii="hzpinyin;Times New Roman" w:hAnsi="hzpinyin;Times New Roman"/>
        </w:rPr>
        <w:t>xián hán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 </w:t>
      </w:r>
      <w:r>
        <w:rPr>
          <w:rFonts w:ascii="hzpinyin;Times New Roman" w:hAnsi="hzpinyin;Times New Roman" w:cs="hzpinyin;Times New Roman"/>
          <w:szCs w:val="21"/>
          <w:em w:val="underDot"/>
        </w:rPr>
        <w:t>暂</w:t>
      </w:r>
      <w:r>
        <w:rPr>
          <w:rFonts w:ascii="hzpinyin;Times New Roman" w:hAnsi="hzpinyin;Times New Roman" w:cs="hzpinyin;Times New Roman"/>
        </w:rPr>
        <w:t>时（</w:t>
      </w:r>
      <w:r>
        <w:rPr>
          <w:rFonts w:cs="hzpinyin;Times New Roman" w:ascii="hzpinyin;Times New Roman" w:hAnsi="hzpinyin;Times New Roman"/>
        </w:rPr>
        <w:t>zhàn zàn</w:t>
      </w:r>
      <w:r>
        <w:rPr>
          <w:rFonts w:ascii="hzpinyin;Times New Roman" w:hAnsi="hzpinyin;Times New Roman" w:cs="hzpinyin;Times New Roman"/>
        </w:rPr>
        <w:t>）狭</w:t>
      </w:r>
      <w:r>
        <w:rPr>
          <w:rFonts w:ascii="hzpinyin;Times New Roman" w:hAnsi="hzpinyin;Times New Roman" w:cs="hzpinyin;Times New Roman"/>
          <w:szCs w:val="21"/>
          <w:em w:val="underDot"/>
        </w:rPr>
        <w:t>窄</w:t>
      </w:r>
      <w:r>
        <w:rPr>
          <w:rFonts w:ascii="hzpinyin;Times New Roman" w:hAnsi="hzpinyin;Times New Roman" w:cs="hzpinyin;Times New Roman"/>
        </w:rPr>
        <w:t>（</w:t>
      </w:r>
      <w:r>
        <w:rPr>
          <w:rFonts w:cs="hzpinyin;Times New Roman" w:ascii="hzpinyin;Times New Roman" w:hAnsi="hzpinyin;Times New Roman"/>
        </w:rPr>
        <w:t>zhǎi zǎi</w:t>
      </w:r>
      <w:r>
        <w:rPr>
          <w:rFonts w:ascii="hzpinyin;Times New Roman" w:hAnsi="hzpinyin;Times New Roman" w:cs="hzpinyin;Times New Roman"/>
        </w:rPr>
        <w:t>）</w:t>
      </w:r>
      <w:r>
        <w:rPr>
          <w:rFonts w:ascii="hzpinyin;Times New Roman" w:hAnsi="hzpinyin;Times New Roman" w:cs="hzpinyin;Times New Roman" w:eastAsia="hzpinyin;Times New Roman"/>
        </w:rPr>
        <w:t xml:space="preserve"> </w:t>
      </w:r>
      <w:r>
        <w:rPr>
          <w:rFonts w:ascii="hzpinyin;Times New Roman" w:hAnsi="hzpinyin;Times New Roman" w:cs="hzpinyin;Times New Roman"/>
        </w:rPr>
        <w:t>泗水</w:t>
      </w:r>
      <w:r>
        <w:rPr>
          <w:rFonts w:ascii="hzpinyin;Times New Roman" w:hAnsi="hzpinyin;Times New Roman" w:cs="hzpinyin;Times New Roman"/>
          <w:szCs w:val="21"/>
          <w:em w:val="underDot"/>
        </w:rPr>
        <w:t>滨</w:t>
      </w: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cs="hzpinyin;Times New Roman" w:ascii="hzpinyin;Times New Roman" w:hAnsi="hzpinyin;Times New Roman"/>
          <w:szCs w:val="21"/>
        </w:rPr>
        <w:t xml:space="preserve">bīn  bīnɡ </w:t>
      </w:r>
      <w:r>
        <w:rPr>
          <w:rFonts w:ascii="hzpinyin;Times New Roman" w:hAnsi="hzpinyin;Times New Roman" w:cs="hzpinyin;Times New Roman"/>
          <w:szCs w:val="21"/>
        </w:rPr>
        <w:t>）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</w:rPr>
        <w:t>丈</w:t>
      </w:r>
      <w:r>
        <w:rPr>
          <w:rFonts w:ascii="hzpinyin;Times New Roman" w:hAnsi="hzpinyin;Times New Roman" w:cs="hzpinyin;Times New Roman"/>
          <w:szCs w:val="21"/>
          <w:em w:val="underDot"/>
        </w:rPr>
        <w:t>量</w:t>
      </w: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cs="hzpinyin;Times New Roman" w:ascii="hzpinyin;Times New Roman" w:hAnsi="hzpinyin;Times New Roman"/>
          <w:szCs w:val="21"/>
        </w:rPr>
        <w:t>liànɡ liánɡ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/>
          <w:szCs w:val="21"/>
          <w:em w:val="underDot"/>
        </w:rPr>
        <w:t>冲</w:t>
      </w:r>
      <w:r>
        <w:rPr>
          <w:rFonts w:ascii="hzpinyin;Times New Roman" w:hAnsi="hzpinyin;Times New Roman" w:cs="hzpinyin;Times New Roman"/>
          <w:szCs w:val="21"/>
        </w:rPr>
        <w:t>我笑（</w:t>
      </w:r>
      <w:r>
        <w:rPr>
          <w:rFonts w:cs="hzpinyin;Times New Roman" w:ascii="hzpinyin;Times New Roman" w:hAnsi="hzpinyin;Times New Roman"/>
          <w:szCs w:val="21"/>
        </w:rPr>
        <w:t>chōnɡ chònɡ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/>
          <w:szCs w:val="21"/>
          <w:em w:val="underDot"/>
        </w:rPr>
        <w:t>似</w:t>
      </w:r>
      <w:r>
        <w:rPr>
          <w:rFonts w:ascii="hzpinyin;Times New Roman" w:hAnsi="hzpinyin;Times New Roman" w:cs="hzpinyin;Times New Roman"/>
          <w:szCs w:val="21"/>
        </w:rPr>
        <w:t>的（</w:t>
      </w:r>
      <w:r>
        <w:rPr>
          <w:rFonts w:cs="hzpinyin;Times New Roman" w:ascii="hzpinyin;Times New Roman" w:hAnsi="hzpinyin;Times New Roman"/>
          <w:szCs w:val="21"/>
        </w:rPr>
        <w:t>shì sì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/>
          <w:szCs w:val="21"/>
          <w:em w:val="underDot"/>
        </w:rPr>
        <w:t>屏</w:t>
      </w:r>
      <w:r>
        <w:rPr>
          <w:rFonts w:ascii="hzpinyin;Times New Roman" w:hAnsi="hzpinyin;Times New Roman" w:cs="hzpinyin;Times New Roman"/>
          <w:szCs w:val="21"/>
        </w:rPr>
        <w:t>息（</w:t>
      </w:r>
      <w:r>
        <w:rPr>
          <w:rFonts w:cs="hzpinyin;Times New Roman" w:ascii="hzpinyin;Times New Roman" w:hAnsi="hzpinyin;Times New Roman"/>
          <w:szCs w:val="21"/>
        </w:rPr>
        <w:t>pínɡbǐnɡ</w:t>
      </w:r>
      <w:r>
        <w:rPr>
          <w:rFonts w:ascii="hzpinyin;Times New Roman" w:hAnsi="hzpinyin;Times New Roman" w:cs="hzpinyin;Times New Roman"/>
          <w:szCs w:val="21"/>
        </w:rPr>
        <w:t>）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b/>
          <w:szCs w:val="21"/>
        </w:rPr>
        <w:t>三、在括号里填上合适的词语。（</w:t>
      </w:r>
      <w:r>
        <w:rPr>
          <w:rFonts w:cs="hzpinyin;Times New Roman" w:ascii="hzpinyin;Times New Roman" w:hAnsi="hzpinyin;Times New Roman"/>
          <w:b/>
          <w:szCs w:val="21"/>
        </w:rPr>
        <w:t>8</w:t>
      </w:r>
      <w:r>
        <w:rPr>
          <w:rFonts w:ascii="hzpinyin;Times New Roman" w:hAnsi="hzpinyin;Times New Roman" w:cs="hzpinyin;Times New Roman"/>
          <w:b/>
          <w:szCs w:val="21"/>
        </w:rPr>
        <w:t>分）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的草垛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</w:t>
      </w: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的脚步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</w:t>
      </w: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</w:t>
      </w:r>
      <w:r>
        <w:rPr>
          <w:rFonts w:ascii="hzpinyin;Times New Roman" w:hAnsi="hzpinyin;Times New Roman" w:cs="hzpinyin;Times New Roman"/>
          <w:szCs w:val="21"/>
        </w:rPr>
        <w:t>）的古代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</w:t>
      </w:r>
      <w:r>
        <w:rPr>
          <w:rFonts w:ascii="hzpinyin;Times New Roman" w:hAnsi="hzpinyin;Times New Roman" w:cs="hzpinyin;Times New Roman"/>
          <w:szCs w:val="21"/>
        </w:rPr>
        <w:t>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的蜂巢</w:t>
      </w:r>
    </w:p>
    <w:p>
      <w:pPr>
        <w:pStyle w:val="Normal"/>
        <w:rPr>
          <w:rFonts w:ascii="hzpinyin;Times New Roman" w:hAnsi="hzpinyin;Times New Roman" w:cs="hzpinyin;Times New Roman"/>
          <w:b/>
          <w:b/>
        </w:rPr>
      </w:pPr>
      <w:r>
        <w:rPr>
          <w:rFonts w:ascii="hzpinyin;Times New Roman" w:hAnsi="hzpinyin;Times New Roman" w:cs="hzpinyin;Times New Roman"/>
        </w:rPr>
        <w:t>（</w:t>
      </w:r>
      <w:r>
        <w:rPr>
          <w:rFonts w:ascii="hzpinyin;Times New Roman" w:hAnsi="hzpinyin;Times New Roman" w:cs="hzpinyin;Times New Roman" w:eastAsia="hzpinyin;Times New Roman"/>
        </w:rPr>
        <w:t xml:space="preserve">     </w:t>
      </w:r>
      <w:r>
        <w:rPr>
          <w:rFonts w:ascii="hzpinyin;Times New Roman" w:hAnsi="hzpinyin;Times New Roman" w:cs="hzpinyin;Times New Roman"/>
        </w:rPr>
        <w:t>）的舞步</w:t>
      </w:r>
      <w:r>
        <w:rPr>
          <w:rFonts w:ascii="hzpinyin;Times New Roman" w:hAnsi="hzpinyin;Times New Roman" w:cs="hzpinyin;Times New Roman" w:eastAsia="hzpinyin;Times New Roman"/>
        </w:rPr>
        <w:t xml:space="preserve">  </w:t>
      </w:r>
      <w:r>
        <w:rPr>
          <w:rFonts w:ascii="hzpinyin;Times New Roman" w:hAnsi="hzpinyin;Times New Roman" w:cs="hzpinyin;Times New Roman"/>
          <w:szCs w:val="21"/>
        </w:rPr>
        <w:t>神奇的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</w:t>
      </w:r>
      <w:r>
        <w:rPr>
          <w:rFonts w:ascii="hzpinyin;Times New Roman" w:hAnsi="hzpinyin;Times New Roman" w:cs="hzpinyin;Times New Roman"/>
          <w:szCs w:val="21"/>
        </w:rPr>
        <w:t>平静的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</w:t>
      </w:r>
      <w:r>
        <w:rPr>
          <w:rFonts w:ascii="hzpinyin;Times New Roman" w:hAnsi="hzpinyin;Times New Roman" w:cs="hzpinyin;Times New Roman"/>
          <w:szCs w:val="21"/>
        </w:rPr>
        <w:t>浩大的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</w:t>
      </w:r>
      <w:r>
        <w:rPr>
          <w:rFonts w:ascii="hzpinyin;Times New Roman" w:hAnsi="hzpinyin;Times New Roman" w:cs="hzpinyin;Times New Roman"/>
          <w:b/>
          <w:szCs w:val="21"/>
        </w:rPr>
        <w:t>四、</w:t>
      </w:r>
      <w:r>
        <w:rPr>
          <w:rFonts w:ascii="hzpinyin;Times New Roman" w:hAnsi="hzpinyin;Times New Roman" w:cs="hzpinyin;Times New Roman"/>
          <w:b/>
        </w:rPr>
        <w:t>判断下面的句子，是比喻句的打“√”，不是的打“</w:t>
      </w:r>
      <w:r>
        <w:rPr>
          <w:rFonts w:cs="hzpinyin;Times New Roman" w:ascii="hzpinyin;Times New Roman" w:hAnsi="hzpinyin;Times New Roman"/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rFonts w:ascii="hzpinyin;Times New Roman" w:hAnsi="hzpinyin;Times New Roman" w:cs="hzpinyin;Times New Roman"/>
          <w:b/>
        </w:rPr>
        <w:t>。（</w:t>
      </w:r>
      <w:r>
        <w:rPr>
          <w:rFonts w:cs="hzpinyin;Times New Roman" w:ascii="hzpinyin;Times New Roman" w:hAnsi="hzpinyin;Times New Roman"/>
          <w:b/>
        </w:rPr>
        <w:t>6</w:t>
      </w:r>
      <w:r>
        <w:rPr>
          <w:rFonts w:ascii="hzpinyin;Times New Roman" w:hAnsi="hzpinyin;Times New Roman" w:cs="hzpinyin;Times New Roman"/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hzpinyin;Times New Roman" w:hAnsi="hzpinyin;Times New Roman" w:cs="hzpinyin;Times New Roman"/>
        </w:rPr>
        <w:t>教师是一位辛勤的园丁。（</w:t>
      </w:r>
      <w:r>
        <w:rPr>
          <w:rFonts w:ascii="hzpinyin;Times New Roman" w:hAnsi="hzpinyin;Times New Roman" w:cs="hzpinyin;Times New Roman" w:eastAsia="hzpinyin;Times New Roman"/>
        </w:rPr>
        <w:t xml:space="preserve">   </w:t>
      </w:r>
      <w:r>
        <w:rPr>
          <w:rFonts w:ascii="hzpinyin;Times New Roman" w:hAnsi="hzpinyin;Times New Roman" w:cs="hzpinyin;Times New Roman"/>
        </w:rPr>
        <w:t>）</w:t>
      </w:r>
    </w:p>
    <w:p>
      <w:pPr>
        <w:pStyle w:val="Normal"/>
        <w:numPr>
          <w:ilvl w:val="0"/>
          <w:numId w:val="2"/>
        </w:numPr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</w:rPr>
        <w:t>教师像一位辛勤的园丁。（</w:t>
      </w:r>
      <w:r>
        <w:rPr>
          <w:rFonts w:ascii="hzpinyin;Times New Roman" w:hAnsi="hzpinyin;Times New Roman" w:cs="hzpinyin;Times New Roman" w:eastAsia="hzpinyin;Times New Roman"/>
        </w:rPr>
        <w:t xml:space="preserve">   </w:t>
      </w:r>
      <w:r>
        <w:rPr>
          <w:rFonts w:ascii="hzpinyin;Times New Roman" w:hAnsi="hzpinyin;Times New Roman" w:cs="hzpinyin;Times New Roman"/>
        </w:rPr>
        <w:t>）</w:t>
      </w:r>
    </w:p>
    <w:p>
      <w:pPr>
        <w:pStyle w:val="Normal"/>
        <w:numPr>
          <w:ilvl w:val="0"/>
          <w:numId w:val="2"/>
        </w:numPr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</w:rPr>
        <w:t>星期天，我在路上见到一个人好像是王老师。（</w:t>
      </w:r>
      <w:r>
        <w:rPr>
          <w:rFonts w:ascii="hzpinyin;Times New Roman" w:hAnsi="hzpinyin;Times New Roman" w:cs="hzpinyin;Times New Roman" w:eastAsia="hzpinyin;Times New Roman"/>
        </w:rPr>
        <w:t xml:space="preserve">   </w:t>
      </w:r>
      <w:r>
        <w:rPr>
          <w:rFonts w:ascii="hzpinyin;Times New Roman" w:hAnsi="hzpinyin;Times New Roman" w:cs="hzpinyin;Times New Roman"/>
        </w:rPr>
        <w:t>）</w:t>
      </w:r>
    </w:p>
    <w:p>
      <w:pPr>
        <w:pStyle w:val="Normal"/>
        <w:numPr>
          <w:ilvl w:val="0"/>
          <w:numId w:val="2"/>
        </w:numPr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</w:rPr>
        <w:t>共产党是大救星。（</w:t>
      </w:r>
      <w:r>
        <w:rPr>
          <w:rFonts w:ascii="hzpinyin;Times New Roman" w:hAnsi="hzpinyin;Times New Roman" w:cs="hzpinyin;Times New Roman" w:eastAsia="hzpinyin;Times New Roman"/>
        </w:rPr>
        <w:t xml:space="preserve">   </w:t>
      </w:r>
      <w:r>
        <w:rPr>
          <w:rFonts w:ascii="hzpinyin;Times New Roman" w:hAnsi="hzpinyin;Times New Roman" w:cs="hzpinyin;Times New Roman"/>
        </w:rPr>
        <w:t>）</w:t>
      </w:r>
    </w:p>
    <w:p>
      <w:pPr>
        <w:pStyle w:val="Normal"/>
        <w:numPr>
          <w:ilvl w:val="0"/>
          <w:numId w:val="2"/>
        </w:numPr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</w:rPr>
        <w:t>共产党像大救星。（</w:t>
      </w:r>
      <w:r>
        <w:rPr>
          <w:rFonts w:ascii="hzpinyin;Times New Roman" w:hAnsi="hzpinyin;Times New Roman" w:cs="hzpinyin;Times New Roman" w:eastAsia="hzpinyin;Times New Roman"/>
        </w:rPr>
        <w:t xml:space="preserve">   </w:t>
      </w:r>
      <w:r>
        <w:rPr>
          <w:rFonts w:ascii="hzpinyin;Times New Roman" w:hAnsi="hzpinyin;Times New Roman" w:cs="hzpinyin;Times New Roman"/>
        </w:rPr>
        <w:t>）</w:t>
      </w:r>
    </w:p>
    <w:p>
      <w:pPr>
        <w:pStyle w:val="Normal"/>
        <w:numPr>
          <w:ilvl w:val="0"/>
          <w:numId w:val="2"/>
        </w:numPr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</w:rPr>
        <w:t>周华很像他哥哥的样子。（</w:t>
      </w:r>
      <w:r>
        <w:rPr>
          <w:rFonts w:ascii="hzpinyin;Times New Roman" w:hAnsi="hzpinyin;Times New Roman" w:cs="hzpinyin;Times New Roman" w:eastAsia="hzpinyin;Times New Roman"/>
        </w:rPr>
        <w:t xml:space="preserve">   </w:t>
      </w:r>
      <w:r>
        <w:rPr>
          <w:rFonts w:ascii="hzpinyin;Times New Roman" w:hAnsi="hzpinyin;Times New Roman" w:cs="hzpinyin;Times New Roman"/>
        </w:rPr>
        <w:t>）</w:t>
      </w:r>
    </w:p>
    <w:p>
      <w:pPr>
        <w:pStyle w:val="Normal"/>
        <w:rPr>
          <w:rFonts w:ascii="hzpinyin;Times New Roman" w:hAnsi="hzpinyin;Times New Roman" w:cs="hzpinyin;Times New Roman"/>
          <w:b/>
          <w:b/>
        </w:rPr>
      </w:pPr>
      <w:r>
        <w:rPr>
          <w:rFonts w:ascii="hzpinyin;Times New Roman" w:hAnsi="hzpinyin;Times New Roman" w:cs="hzpinyin;Times New Roman"/>
          <w:b/>
        </w:rPr>
        <w:t>五、修改病句。（</w:t>
      </w:r>
      <w:r>
        <w:rPr>
          <w:rFonts w:cs="hzpinyin;Times New Roman" w:ascii="hzpinyin;Times New Roman" w:hAnsi="hzpinyin;Times New Roman"/>
          <w:b/>
        </w:rPr>
        <w:t>12</w:t>
      </w:r>
      <w:r>
        <w:rPr>
          <w:rFonts w:ascii="hzpinyin;Times New Roman" w:hAnsi="hzpinyin;Times New Roman" w:cs="hzpinyin;Times New Roman"/>
          <w:b/>
        </w:rPr>
        <w:t>分）</w:t>
      </w:r>
    </w:p>
    <w:p>
      <w:pPr>
        <w:pStyle w:val="Normal"/>
        <w:rPr/>
      </w:pPr>
      <w:r>
        <w:rPr>
          <w:rFonts w:cs="hzpinyin;Times New Roman" w:ascii="hzpinyin;Times New Roman" w:hAnsi="hzpinyin;Times New Roman"/>
        </w:rPr>
        <w:t>1</w:t>
      </w:r>
      <w:r>
        <w:rPr>
          <w:rFonts w:ascii="hzpinyin;Times New Roman" w:hAnsi="hzpinyin;Times New Roman" w:cs="hzpinyin;Times New Roman"/>
        </w:rPr>
        <w:t>、一位八九岁的小姑娘穿好了衣服、红领巾去上学。</w:t>
      </w:r>
    </w:p>
    <w:p>
      <w:pPr>
        <w:pStyle w:val="Normal"/>
        <w:rPr/>
      </w:pPr>
      <w:r>
        <w:rPr>
          <w:rFonts w:eastAsia="hzpinyin;Times New Roman" w:cs="hzpinyin;Times New Roman" w:ascii="hzpinyin;Times New Roman" w:hAnsi="hzpinyin;Times New Roman"/>
        </w:rPr>
        <w:t xml:space="preserve">   </w:t>
      </w:r>
      <w:r>
        <w:rPr>
          <w:rFonts w:eastAsia="hzpinyin;Times New Roman" w:cs="hzpinyin;Times New Roman" w:ascii="hzpinyin;Times New Roman" w:hAnsi="hzpinyin;Times New Roman"/>
          <w:u w:val="thick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hzpinyin;Times New Roman" w:ascii="hzpinyin;Times New Roman" w:hAnsi="hzpinyin;Times New Roman"/>
        </w:rPr>
        <w:t>2</w:t>
      </w:r>
      <w:r>
        <w:rPr>
          <w:rFonts w:ascii="hzpinyin;Times New Roman" w:hAnsi="hzpinyin;Times New Roman" w:cs="hzpinyin;Times New Roman"/>
        </w:rPr>
        <w:t>、我们怀着无数个崭新的梦想。</w:t>
      </w:r>
    </w:p>
    <w:p>
      <w:pPr>
        <w:pStyle w:val="Normal"/>
        <w:rPr/>
      </w:pPr>
      <w:r>
        <w:rPr>
          <w:rFonts w:eastAsia="hzpinyin;Times New Roman" w:cs="hzpinyin;Times New Roman" w:ascii="hzpinyin;Times New Roman" w:hAnsi="hzpinyin;Times New Roman"/>
        </w:rPr>
        <w:t xml:space="preserve">   </w:t>
      </w:r>
      <w:r>
        <w:rPr>
          <w:rFonts w:eastAsia="hzpinyin;Times New Roman" w:cs="hzpinyin;Times New Roman" w:ascii="hzpinyin;Times New Roman" w:hAnsi="hzpinyin;Times New Roman"/>
          <w:u w:val="thick"/>
        </w:rPr>
        <w:t xml:space="preserve">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</w:rPr>
      </w:pPr>
      <w:r>
        <w:rPr>
          <w:rFonts w:cs="hzpinyin;Times New Roman" w:ascii="hzpinyin;Times New Roman" w:hAnsi="hzpinyin;Times New Roman"/>
        </w:rPr>
        <w:t>3</w:t>
      </w:r>
      <w:r>
        <w:rPr>
          <w:rFonts w:ascii="hzpinyin;Times New Roman" w:hAnsi="hzpinyin;Times New Roman" w:cs="hzpinyin;Times New Roman"/>
        </w:rPr>
        <w:t>、爱因斯坦一边看书，一边唱歌。</w:t>
      </w:r>
    </w:p>
    <w:p>
      <w:pPr>
        <w:pStyle w:val="Normal"/>
        <w:rPr/>
      </w:pPr>
      <w:r>
        <w:rPr>
          <w:rFonts w:eastAsia="hzpinyin;Times New Roman" w:cs="hzpinyin;Times New Roman" w:ascii="hzpinyin;Times New Roman" w:hAnsi="hzpinyin;Times New Roman"/>
        </w:rPr>
        <w:t xml:space="preserve">   </w:t>
      </w:r>
      <w:r>
        <w:rPr>
          <w:rFonts w:eastAsia="hzpinyin;Times New Roman" w:cs="hzpinyin;Times New Roman" w:ascii="hzpinyin;Times New Roman" w:hAnsi="hzpinyin;Times New Roman"/>
          <w:u w:val="thick"/>
        </w:rPr>
        <w:t xml:space="preserve">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</w:rPr>
      </w:pPr>
      <w:r>
        <w:rPr>
          <w:rFonts w:cs="hzpinyin;Times New Roman" w:ascii="hzpinyin;Times New Roman" w:hAnsi="hzpinyin;Times New Roman"/>
        </w:rPr>
        <w:t>4</w:t>
      </w:r>
      <w:r>
        <w:rPr>
          <w:rFonts w:ascii="hzpinyin;Times New Roman" w:hAnsi="hzpinyin;Times New Roman" w:cs="hzpinyin;Times New Roman"/>
        </w:rPr>
        <w:t>、因为奶奶年纪大了，所以精神还很好。</w:t>
      </w:r>
    </w:p>
    <w:p>
      <w:pPr>
        <w:pStyle w:val="Normal"/>
        <w:rPr/>
      </w:pPr>
      <w:r>
        <w:rPr>
          <w:rFonts w:eastAsia="hzpinyin;Times New Roman" w:cs="hzpinyin;Times New Roman" w:ascii="hzpinyin;Times New Roman" w:hAnsi="hzpinyin;Times New Roman"/>
        </w:rPr>
        <w:t xml:space="preserve">   </w:t>
      </w:r>
      <w:r>
        <w:rPr>
          <w:rFonts w:eastAsia="hzpinyin;Times New Roman" w:cs="hzpinyin;Times New Roman" w:ascii="hzpinyin;Times New Roman" w:hAnsi="hzpinyin;Times New Roman"/>
          <w:u w:val="thick"/>
        </w:rPr>
        <w:t xml:space="preserve">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b/>
          <w:b/>
        </w:rPr>
      </w:pPr>
      <w:r>
        <w:rPr>
          <w:rFonts w:ascii="hzpinyin;Times New Roman" w:hAnsi="hzpinyin;Times New Roman" w:cs="hzpinyin;Times New Roman"/>
          <w:b/>
        </w:rPr>
        <w:t>六、用自己的话说一说下面句子的含义。（</w:t>
      </w:r>
      <w:r>
        <w:rPr>
          <w:rFonts w:cs="hzpinyin;Times New Roman" w:ascii="hzpinyin;Times New Roman" w:hAnsi="hzpinyin;Times New Roman"/>
          <w:b/>
        </w:rPr>
        <w:t>6</w:t>
      </w:r>
      <w:r>
        <w:rPr>
          <w:rFonts w:ascii="hzpinyin;Times New Roman" w:hAnsi="hzpinyin;Times New Roman" w:cs="hzpinyin;Times New Roman"/>
          <w:b/>
        </w:rPr>
        <w:t>分）</w:t>
      </w:r>
    </w:p>
    <w:p>
      <w:pPr>
        <w:pStyle w:val="Normal"/>
        <w:rPr>
          <w:rFonts w:ascii="hzpinyin;Times New Roman" w:hAnsi="hzpinyin;Times New Roman" w:cs="hzpinyin;Times New Roman"/>
          <w:sz w:val="18"/>
          <w:szCs w:val="18"/>
        </w:rPr>
      </w:pPr>
      <w:r>
        <w:rPr>
          <w:rFonts w:cs="hzpinyin;Times New Roman" w:ascii="hzpinyin;Times New Roman" w:hAnsi="hzpinyin;Times New Roman"/>
          <w:sz w:val="18"/>
          <w:szCs w:val="18"/>
        </w:rPr>
        <w:t>1</w:t>
      </w:r>
      <w:r>
        <w:rPr>
          <w:rFonts w:ascii="hzpinyin;Times New Roman" w:hAnsi="hzpinyin;Times New Roman" w:cs="hzpinyin;Times New Roman"/>
          <w:sz w:val="18"/>
          <w:szCs w:val="18"/>
        </w:rPr>
        <w:t>、女孩听了直纳闷：这个连衣服也穿不整齐的人，怎么能是“伟大的人”呢</w:t>
      </w:r>
      <w:r>
        <w:rPr>
          <w:rFonts w:cs="hzpinyin;Times New Roman" w:ascii="hzpinyin;Times New Roman" w:hAnsi="hzpinyin;Times New Roman"/>
          <w:sz w:val="18"/>
          <w:szCs w:val="18"/>
        </w:rPr>
        <w:t>?</w:t>
      </w:r>
    </w:p>
    <w:p>
      <w:pPr>
        <w:pStyle w:val="Normal"/>
        <w:rPr>
          <w:rFonts w:ascii="hzpinyin;Times New Roman" w:hAnsi="hzpinyin;Times New Roman" w:eastAsia="hzpinyin;Times New Roman" w:cs="hzpinyin;Times New Roman"/>
          <w:sz w:val="18"/>
          <w:szCs w:val="18"/>
          <w:u w:val="thick"/>
        </w:rPr>
      </w:pPr>
      <w:r>
        <w:rPr>
          <w:rFonts w:eastAsia="hzpinyin;Times New Roman" w:cs="hzpinyin;Times New Roman" w:ascii="hzpinyin;Times New Roman" w:hAnsi="hzpinyin;Times New Roman"/>
          <w:sz w:val="18"/>
          <w:szCs w:val="18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hzpinyin;Times New Roman" w:ascii="hzpinyin;Times New Roman" w:hAnsi="hzpinyin;Times New Roman"/>
          <w:szCs w:val="21"/>
        </w:rPr>
        <w:t>2</w:t>
      </w:r>
      <w:r>
        <w:rPr>
          <w:rFonts w:ascii="hzpinyin;Times New Roman" w:hAnsi="hzpinyin;Times New Roman" w:cs="hzpinyin;Times New Roman"/>
          <w:szCs w:val="21"/>
        </w:rPr>
        <w:t>、“噢，他只讲对了一半，我是爱因斯坦，但并不伟大。”</w:t>
      </w:r>
    </w:p>
    <w:p>
      <w:pPr>
        <w:pStyle w:val="Normal"/>
        <w:rPr/>
      </w:pPr>
      <w:r>
        <w:rPr>
          <w:rFonts w:eastAsia="hzpinyin;Times New Roman" w:cs="hzpinyin;Times New Roman" w:ascii="hzpinyin;Times New Roman" w:hAnsi="hzpinyin;Times New Roman"/>
          <w:szCs w:val="21"/>
          <w:u w:val="thick"/>
        </w:rPr>
        <w:t xml:space="preserve">            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3</w:t>
      </w:r>
      <w:r>
        <w:rPr>
          <w:rFonts w:ascii="hzpinyin;Times New Roman" w:hAnsi="hzpinyin;Times New Roman" w:cs="hzpinyin;Times New Roman"/>
          <w:szCs w:val="21"/>
        </w:rPr>
        <w:t>、三百六十五里路，路正漫长，请你用诚实的脚步去把它丈量。</w:t>
      </w:r>
    </w:p>
    <w:p>
      <w:pPr>
        <w:pStyle w:val="Normal"/>
        <w:rPr/>
      </w:pPr>
      <w:r>
        <w:rPr>
          <w:rFonts w:eastAsia="hzpinyin;Times New Roman" w:cs="hzpinyin;Times New Roman" w:ascii="hzpinyin;Times New Roman" w:hAnsi="hzpinyin;Times New Roman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b/>
          <w:b/>
          <w:szCs w:val="21"/>
        </w:rPr>
      </w:pPr>
      <w:r>
        <w:rPr>
          <w:rFonts w:ascii="hzpinyin;Times New Roman" w:hAnsi="hzpinyin;Times New Roman" w:cs="hzpinyin;Times New Roman"/>
          <w:b/>
          <w:szCs w:val="21"/>
        </w:rPr>
        <w:t>七、选择关联词语填空。（</w:t>
      </w:r>
      <w:r>
        <w:rPr>
          <w:rFonts w:cs="hzpinyin;Times New Roman" w:ascii="hzpinyin;Times New Roman" w:hAnsi="hzpinyin;Times New Roman"/>
          <w:b/>
          <w:szCs w:val="21"/>
        </w:rPr>
        <w:t>8</w:t>
      </w:r>
      <w:r>
        <w:rPr>
          <w:rFonts w:ascii="hzpinyin;Times New Roman" w:hAnsi="hzpinyin;Times New Roman" w:cs="hzpinyin;Times New Roman"/>
          <w:b/>
          <w:szCs w:val="21"/>
        </w:rPr>
        <w:t>分）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szCs w:val="21"/>
        </w:rPr>
        <w:t>因为</w:t>
      </w:r>
      <w:r>
        <w:rPr>
          <w:rFonts w:cs="hzpinyin;Times New Roman" w:ascii="hzpinyin;Times New Roman" w:hAnsi="hzpinyin;Times New Roman"/>
          <w:szCs w:val="21"/>
        </w:rPr>
        <w:softHyphen/>
      </w:r>
      <w:r>
        <w:rPr>
          <w:rFonts w:cs="hzpinyin;Times New Roman" w:ascii="hzpinyin;Times New Roman" w:hAnsi="hzpinyin;Times New Roma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hzpinyin;Times New Roman" w:hAnsi="hzpinyin;Times New Roman" w:cs="hzpinyin;Times New Roman"/>
          <w:szCs w:val="21"/>
        </w:rPr>
        <w:t>所以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不但——而且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如果——就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虽然——但是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1</w:t>
      </w:r>
      <w:r>
        <w:rPr>
          <w:rFonts w:ascii="hzpinyin;Times New Roman" w:hAnsi="hzpinyin;Times New Roman" w:cs="hzpinyin;Times New Roman"/>
          <w:szCs w:val="21"/>
        </w:rPr>
        <w:t>、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有机会，我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</w:t>
      </w:r>
      <w:r>
        <w:rPr>
          <w:rFonts w:ascii="hzpinyin;Times New Roman" w:hAnsi="hzpinyin;Times New Roman" w:cs="hzpinyin;Times New Roman"/>
          <w:szCs w:val="21"/>
        </w:rPr>
        <w:t>）要到青岛去看一看海上的景色。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2</w:t>
      </w:r>
      <w:r>
        <w:rPr>
          <w:rFonts w:ascii="hzpinyin;Times New Roman" w:hAnsi="hzpinyin;Times New Roman" w:cs="hzpinyin;Times New Roman"/>
          <w:szCs w:val="21"/>
        </w:rPr>
        <w:t>、谷中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</w:t>
      </w:r>
      <w:r>
        <w:rPr>
          <w:rFonts w:ascii="hzpinyin;Times New Roman" w:hAnsi="hzpinyin;Times New Roman" w:cs="hzpinyin;Times New Roman"/>
          <w:szCs w:val="21"/>
        </w:rPr>
        <w:t>）填满了绿色，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颇有些野花，有一种似紫荆而略略发蓝的，折来很好插瓶。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3</w:t>
      </w:r>
      <w:r>
        <w:rPr>
          <w:rFonts w:ascii="hzpinyin;Times New Roman" w:hAnsi="hzpinyin;Times New Roman" w:cs="hzpinyin;Times New Roman"/>
          <w:szCs w:val="21"/>
        </w:rPr>
        <w:t>、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青岛的节气晚，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樱花照例是在四月下旬才能盛开。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4</w:t>
      </w:r>
      <w:r>
        <w:rPr>
          <w:rFonts w:ascii="hzpinyin;Times New Roman" w:hAnsi="hzpinyin;Times New Roman" w:cs="hzpinyin;Times New Roman"/>
          <w:szCs w:val="21"/>
        </w:rPr>
        <w:t>、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兵兵的年纪小，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）他的力量却很大。</w:t>
      </w:r>
    </w:p>
    <w:p>
      <w:pPr>
        <w:pStyle w:val="Normal"/>
        <w:rPr>
          <w:rFonts w:ascii="hzpinyin;Times New Roman" w:hAnsi="hzpinyin;Times New Roman" w:cs="hzpinyin;Times New Roman"/>
          <w:b/>
          <w:b/>
          <w:szCs w:val="21"/>
        </w:rPr>
      </w:pPr>
      <w:r>
        <w:rPr>
          <w:rFonts w:ascii="hzpinyin;Times New Roman" w:hAnsi="hzpinyin;Times New Roman" w:cs="hzpinyin;Times New Roman"/>
          <w:b/>
          <w:szCs w:val="21"/>
        </w:rPr>
        <w:t>八、改变句子的说法。（</w:t>
      </w:r>
      <w:r>
        <w:rPr>
          <w:rFonts w:cs="hzpinyin;Times New Roman" w:ascii="hzpinyin;Times New Roman" w:hAnsi="hzpinyin;Times New Roman"/>
          <w:b/>
          <w:szCs w:val="21"/>
        </w:rPr>
        <w:t>10</w:t>
      </w:r>
      <w:r>
        <w:rPr>
          <w:rFonts w:ascii="hzpinyin;Times New Roman" w:hAnsi="hzpinyin;Times New Roman" w:cs="hzpinyin;Times New Roman"/>
          <w:b/>
          <w:szCs w:val="21"/>
        </w:rPr>
        <w:t>分）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1</w:t>
      </w:r>
      <w:r>
        <w:rPr>
          <w:rFonts w:ascii="hzpinyin;Times New Roman" w:hAnsi="hzpinyin;Times New Roman" w:cs="hzpinyin;Times New Roman"/>
          <w:szCs w:val="21"/>
        </w:rPr>
        <w:t>、我征服了华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hzpinyin;Times New Roman" w:hAnsi="hzpinyin;Times New Roman" w:cs="hzpinyin;Times New Roman"/>
          <w:szCs w:val="21"/>
        </w:rPr>
        <w:t>被”字句：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hzpinyin;Times New Roman" w:hAnsi="hzpinyin;Times New Roman" w:cs="hzpinyin;Times New Roman"/>
          <w:szCs w:val="21"/>
        </w:rPr>
        <w:t>把”字句：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hzpinyin;Times New Roman" w:ascii="hzpinyin;Times New Roman" w:hAnsi="hzpinyin;Times New Roman"/>
          <w:szCs w:val="21"/>
        </w:rPr>
        <w:t>2</w:t>
      </w:r>
      <w:r>
        <w:rPr>
          <w:rFonts w:ascii="hzpinyin;Times New Roman" w:hAnsi="hzpinyin;Times New Roman" w:cs="hzpinyin;Times New Roman"/>
          <w:szCs w:val="21"/>
        </w:rPr>
        <w:t>、华山的山峰真险。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szCs w:val="21"/>
        </w:rPr>
        <w:t>感叹句：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hzpinyin;Times New Roman" w:ascii="hzpinyin;Times New Roman" w:hAnsi="hzpinyin;Times New Roman"/>
          <w:szCs w:val="21"/>
        </w:rPr>
        <w:t>3</w:t>
      </w:r>
      <w:r>
        <w:rPr>
          <w:rFonts w:ascii="hzpinyin;Times New Roman" w:hAnsi="hzpinyin;Times New Roman" w:cs="hzpinyin;Times New Roman"/>
          <w:szCs w:val="21"/>
        </w:rPr>
        <w:t>、《华山的险》是一首磅礴的壮歌。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szCs w:val="21"/>
        </w:rPr>
        <w:t>反问句：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4</w:t>
      </w:r>
      <w:r>
        <w:rPr>
          <w:rFonts w:ascii="hzpinyin;Times New Roman" w:hAnsi="hzpinyin;Times New Roman" w:cs="hzpinyin;Times New Roman"/>
          <w:szCs w:val="21"/>
        </w:rPr>
        <w:t>、青岛的人怎能忘下海呢？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szCs w:val="21"/>
        </w:rPr>
        <w:t>陈述句：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cs="hzpinyin;Times New Roman" w:ascii="hzpinyin;Times New Roman" w:hAnsi="hzpinyin;Times New Roman"/>
          <w:szCs w:val="21"/>
        </w:rPr>
        <w:t>5</w:t>
      </w:r>
      <w:r>
        <w:rPr>
          <w:rFonts w:ascii="hzpinyin;Times New Roman" w:hAnsi="hzpinyin;Times New Roman" w:cs="hzpinyin;Times New Roman"/>
          <w:szCs w:val="21"/>
        </w:rPr>
        <w:t>、五月的青岛的景色难道不美吗？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</w:t>
      </w:r>
    </w:p>
    <w:p>
      <w:pPr>
        <w:pStyle w:val="Normal"/>
        <w:rPr>
          <w:rFonts w:ascii="hzpinyin;Times New Roman" w:hAnsi="hzpinyin;Times New Roman" w:cs="hzpinyin;Times New Roman"/>
          <w:szCs w:val="21"/>
          <w:u w:val="single"/>
        </w:rPr>
      </w:pPr>
      <w:r>
        <w:rPr>
          <w:rFonts w:ascii="hzpinyin;Times New Roman" w:hAnsi="hzpinyin;Times New Roman" w:cs="hzpinyin;Times New Roman"/>
          <w:szCs w:val="21"/>
        </w:rPr>
        <w:t>陈述句：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b/>
          <w:b/>
          <w:szCs w:val="21"/>
        </w:rPr>
      </w:pPr>
      <w:r>
        <w:rPr>
          <w:rFonts w:ascii="hzpinyin;Times New Roman" w:hAnsi="hzpinyin;Times New Roman" w:cs="hzpinyin;Times New Roman"/>
          <w:b/>
          <w:szCs w:val="21"/>
        </w:rPr>
        <w:t>九、填量词。（</w:t>
      </w:r>
      <w:r>
        <w:rPr>
          <w:rFonts w:cs="hzpinyin;Times New Roman" w:ascii="hzpinyin;Times New Roman" w:hAnsi="hzpinyin;Times New Roman"/>
          <w:b/>
          <w:szCs w:val="21"/>
        </w:rPr>
        <w:t>6</w:t>
      </w:r>
      <w:r>
        <w:rPr>
          <w:rFonts w:ascii="hzpinyin;Times New Roman" w:hAnsi="hzpinyin;Times New Roman" w:cs="hzpinyin;Times New Roman"/>
          <w:b/>
          <w:szCs w:val="21"/>
        </w:rPr>
        <w:t>分）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雪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种子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溪石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溪沟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小牛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狮子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熊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石桥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松树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竹林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溪鱼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一（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</w:t>
      </w:r>
      <w:r>
        <w:rPr>
          <w:rFonts w:ascii="hzpinyin;Times New Roman" w:hAnsi="hzpinyin;Times New Roman" w:cs="hzpinyin;Times New Roman"/>
          <w:szCs w:val="21"/>
        </w:rPr>
        <w:t>）芦花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b/>
          <w:szCs w:val="21"/>
        </w:rPr>
        <w:t>十、默写古诗，并解释诗意。（</w:t>
      </w:r>
      <w:r>
        <w:rPr>
          <w:rFonts w:cs="hzpinyin;Times New Roman" w:ascii="hzpinyin;Times New Roman" w:hAnsi="hzpinyin;Times New Roman"/>
          <w:b/>
          <w:szCs w:val="21"/>
        </w:rPr>
        <w:t>18</w:t>
      </w:r>
      <w:r>
        <w:rPr>
          <w:rFonts w:ascii="hzpinyin;Times New Roman" w:hAnsi="hzpinyin;Times New Roman" w:cs="hzpinyin;Times New Roman"/>
          <w:b/>
          <w:szCs w:val="21"/>
        </w:rPr>
        <w:t>分）</w:t>
      </w:r>
    </w:p>
    <w:p>
      <w:pPr>
        <w:pStyle w:val="Normal"/>
        <w:ind w:firstLine="1155"/>
        <w:rPr>
          <w:rFonts w:ascii="hzpinyin;Times New Roman" w:hAnsi="hzpinyin;Times New Roman" w:cs="hzpinyin;Times New Roman"/>
          <w:szCs w:val="21"/>
        </w:rPr>
      </w:pPr>
      <w:r>
        <w:rPr>
          <w:rFonts w:ascii="hzpinyin;Times New Roman" w:hAnsi="hzpinyin;Times New Roman" w:cs="hzpinyin;Times New Roman"/>
          <w:szCs w:val="21"/>
        </w:rPr>
        <w:t>绝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/>
          <w:szCs w:val="21"/>
        </w:rPr>
        <w:t>句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                           </w:t>
      </w:r>
      <w:r>
        <w:rPr>
          <w:rFonts w:ascii="hzpinyin;Times New Roman" w:hAnsi="hzpinyin;Times New Roman" w:cs="hzpinyin;Times New Roman"/>
          <w:szCs w:val="21"/>
        </w:rPr>
        <w:t>春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/>
          <w:szCs w:val="21"/>
        </w:rPr>
        <w:t>日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eastAsia="hzpinyin;Times New Roman" w:cs="hzpinyin;Times New Roman" w:ascii="hzpinyin;Times New Roman" w:hAnsi="hzpinyin;Times New Roman"/>
          <w:szCs w:val="21"/>
        </w:rPr>
        <w:t xml:space="preserve">                 </w:t>
      </w:r>
      <w:r>
        <w:rPr>
          <w:rFonts w:cs="hzpinyin;Times New Roman" w:ascii="hzpinyin;Times New Roman" w:hAnsi="hzpinyin;Times New Roman"/>
          <w:szCs w:val="21"/>
        </w:rPr>
        <w:t>[    ]</w:t>
      </w:r>
      <w:r>
        <w:rPr>
          <w:rFonts w:cs="hzpinyin;Times New Roman" w:ascii="hzpinyin;Times New Roman" w:hAnsi="hzpinyin;Times New Roman"/>
          <w:szCs w:val="21"/>
          <w:u w:val="thick"/>
        </w:rPr>
        <w:t xml:space="preserve">      </w:t>
      </w:r>
      <w:r>
        <w:rPr>
          <w:rFonts w:cs="hzpinyin;Times New Roman" w:ascii="hzpinyin;Times New Roman" w:hAnsi="hzpinyin;Times New Roman"/>
          <w:szCs w:val="21"/>
        </w:rPr>
        <w:t xml:space="preserve">                          [    ]</w:t>
      </w:r>
      <w:r>
        <w:rPr>
          <w:rFonts w:cs="hzpinyin;Times New Roman" w:ascii="hzpinyin;Times New Roman" w:hAnsi="hzpinyin;Times New Roman"/>
          <w:szCs w:val="21"/>
          <w:u w:val="thick"/>
        </w:rPr>
        <w:t xml:space="preserve">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eastAsia="hzpinyin;Times New Roman" w:cs="hzpinyin;Times New Roman" w:ascii="hzpinyin;Times New Roman" w:hAnsi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，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 w:eastAsia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，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eastAsia="hzpinyin;Times New Roman" w:cs="hzpinyin;Times New Roman" w:ascii="hzpinyin;Times New Roman" w:hAnsi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。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 w:eastAsia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。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eastAsia="hzpinyin;Times New Roman" w:cs="hzpinyin;Times New Roman" w:ascii="hzpinyin;Times New Roman" w:hAnsi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，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</w:t>
      </w:r>
      <w:r>
        <w:rPr>
          <w:rFonts w:ascii="hzpinyin;Times New Roman" w:hAnsi="hzpinyin;Times New Roman" w:cs="hzpinyin;Times New Roman" w:eastAsia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，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</w:rPr>
      </w:pPr>
      <w:r>
        <w:rPr>
          <w:rFonts w:eastAsia="hzpinyin;Times New Roman" w:cs="hzpinyin;Times New Roman" w:ascii="hzpinyin;Times New Roman" w:hAnsi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。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</w:t>
      </w:r>
      <w:r>
        <w:rPr>
          <w:rFonts w:ascii="hzpinyin;Times New Roman" w:hAnsi="hzpinyin;Times New Roman" w:cs="hzpinyin;Times New Roman" w:eastAsia="hzpinyin;Times New Roman"/>
          <w:szCs w:val="21"/>
          <w:u w:val="thick"/>
        </w:rPr>
        <w:t xml:space="preserve">                             </w:t>
      </w:r>
      <w:r>
        <w:rPr>
          <w:rFonts w:ascii="hzpinyin;Times New Roman" w:hAnsi="hzpinyin;Times New Roman" w:cs="hzpinyin;Times New Roman"/>
          <w:szCs w:val="21"/>
        </w:rPr>
        <w:t>。</w:t>
      </w:r>
      <w:r>
        <w:rPr>
          <w:rFonts w:ascii="hzpinyin;Times New Roman" w:hAnsi="hzpinyin;Times New Roman" w:cs="hzpinyin;Times New Roman" w:eastAsia="hzpinyin;Times New Roman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ascii="hzpinyin;Times New Roman" w:hAnsi="hzpinyin;Times New Roman" w:cs="hzpinyin;Times New Roman"/>
          <w:szCs w:val="21"/>
        </w:rPr>
        <w:t>请解释每首诗的后一句诗的意思：第一首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</w:t>
      </w:r>
      <w:r>
        <w:rPr>
          <w:rFonts w:ascii="hzpinyin;Times New Roman" w:hAnsi="hzpinyin;Times New Roman" w:cs="hzpinyin;Times New Roman" w:eastAsia="hzpinyin;Times New Roman"/>
          <w:szCs w:val="21"/>
          <w:u w:val="thick"/>
        </w:rPr>
        <w:t xml:space="preserve"> </w:t>
      </w:r>
    </w:p>
    <w:p>
      <w:pPr>
        <w:pStyle w:val="Normal"/>
        <w:rPr/>
      </w:pPr>
      <w:r>
        <w:rPr>
          <w:rFonts w:eastAsia="hzpinyin;Times New Roman" w:cs="hzpinyin;Times New Roman" w:ascii="hzpinyin;Times New Roman" w:hAnsi="hzpinyin;Times New Roman"/>
          <w:szCs w:val="21"/>
          <w:u w:val="single"/>
        </w:rPr>
        <w:t xml:space="preserve">                                                                 </w:t>
      </w:r>
      <w:r>
        <w:rPr>
          <w:rFonts w:eastAsia="hzpinyin;Times New Roman" w:cs="hzpinyin;Times New Roman" w:ascii="hzpinyin;Times New Roman" w:hAnsi="hzpinyin;Times New Roman"/>
          <w:szCs w:val="21"/>
        </w:rPr>
        <w:t xml:space="preserve">    </w:t>
      </w:r>
    </w:p>
    <w:p>
      <w:pPr>
        <w:pStyle w:val="Normal"/>
        <w:rPr>
          <w:rFonts w:ascii="hzpinyin;Times New Roman" w:hAnsi="hzpinyin;Times New Roman" w:cs="hzpinyin;Times New Roman"/>
          <w:szCs w:val="21"/>
          <w:u w:val="single"/>
        </w:rPr>
      </w:pPr>
      <w:r>
        <w:rPr>
          <w:rFonts w:eastAsia="hzpinyin;Times New Roman" w:cs="hzpinyin;Times New Roman" w:ascii="hzpinyin;Times New Roman" w:hAnsi="hzpinyin;Times New Roman"/>
          <w:szCs w:val="2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  <w:u w:val="single"/>
        </w:rPr>
      </w:pPr>
      <w:r>
        <w:rPr>
          <w:rFonts w:ascii="hzpinyin;Times New Roman" w:hAnsi="hzpinyin;Times New Roman" w:cs="hzpinyin;Times New Roman"/>
          <w:szCs w:val="21"/>
        </w:rPr>
        <w:t>第二首</w:t>
      </w:r>
      <w:r>
        <w:rPr>
          <w:rFonts w:ascii="hzpinyin;Times New Roman" w:hAnsi="hzpinyin;Times New Roman" w:cs="hzpinyin;Times New Roman" w:eastAsia="hzpinyin;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hzpinyin;Times New Roman" w:hAnsi="hzpinyin;Times New Roman" w:cs="hzpinyin;Times New Roman"/>
          <w:szCs w:val="21"/>
          <w:u w:val="single"/>
        </w:rPr>
      </w:pPr>
      <w:r>
        <w:rPr>
          <w:rFonts w:eastAsia="hzpinyin;Times New Roman" w:cs="hzpinyin;Times New Roman" w:ascii="hzpinyin;Times New Roman" w:hAnsi="hzpinyin;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hzpinyin;Times New Roman" w:hAnsi="hzpinyin;Times New Roman" w:eastAsia="hzpinyin;Times New Roman" w:cs="hzpinyin;Times New Roman"/>
          <w:szCs w:val="21"/>
          <w:u w:val="single"/>
        </w:rPr>
      </w:pPr>
      <w:r>
        <w:rPr>
          <w:rFonts w:eastAsia="hzpinyin;Times New Roman" w:cs="hzpinyin;Times New Roman" w:ascii="hzpinyin;Times New Roman" w:hAnsi="hzpinyin;Times New Roman"/>
          <w:szCs w:val="21"/>
          <w:u w:val="single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zpinyi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</w:t>
    </w:r>
    <w:r>
      <w:rPr/>
      <w:t>代市小学四年级四班语文基础知识试卷</w:t>
    </w:r>
    <w:r>
      <w:rPr>
        <w:rFonts w:eastAsia="Times New Roman"/>
      </w:rPr>
      <w:t xml:space="preserve">          </w:t>
    </w:r>
    <w:r>
      <w:rPr/>
      <w:t>出题人：李全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8:00Z</dcterms:created>
  <dc:creator>李全周。</dc:creator>
  <dc:description/>
  <cp:keywords/>
  <dc:language>en-US</dc:language>
  <cp:lastModifiedBy>李全周。</cp:lastModifiedBy>
  <cp:lastPrinted>2008-05-06T17:10:00Z</cp:lastPrinted>
  <dcterms:modified xsi:type="dcterms:W3CDTF">2008-05-06T09:31:00Z</dcterms:modified>
  <cp:revision>14</cp:revision>
  <dc:subject/>
  <dc:title>代市镇小学校四年级一二单元语文考试卷 </dc:title>
</cp:coreProperties>
</file>