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小学语文五年级下册</w:t>
      </w:r>
      <w:r>
        <w:rPr/>
        <w:t>《桥》教案模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3"/>
        <w:gridCol w:w="806"/>
        <w:gridCol w:w="7083"/>
      </w:tblGrid>
      <w:tr>
        <w:trPr>
          <w:trHeight w:val="107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>、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授课时间：</w:t>
            </w:r>
            <w:r>
              <w:rPr>
                <w:sz w:val="24"/>
                <w:u w:val="single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授课教师：詹世云</w:t>
            </w:r>
          </w:p>
        </w:tc>
      </w:tr>
      <w:tr>
        <w:trPr>
          <w:trHeight w:val="21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抓基础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认识生字词，能正确读写咆哮、狞笑、放肆 、祭奠、势不可当等词语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正确、流利、有感情地朗读课文，体会老支书临危不惧、沉着冷静、不徇私情、舍己为人的精神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领悟课文在语言表达上的特点。</w:t>
            </w:r>
          </w:p>
        </w:tc>
      </w:tr>
      <w:tr>
        <w:trPr>
          <w:trHeight w:val="1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基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在生活中，有时会遇到一些意想不到的灾难——火灾、地震、车祸、泥石流等。请看下面的图片——这是一个什么场景……今天，我们要学习的这篇课文又向我们讲述了怎样一个惊心动魄的故事？这到底是一座怎样的桥呢？让我们一起走进课文去感受那悲壮的一幕吧！</w:t>
            </w:r>
          </w:p>
        </w:tc>
      </w:tr>
      <w:tr>
        <w:trPr>
          <w:trHeight w:val="15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确、流利、有感情地朗读课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领悟课文在语言表达上的特点。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了课文以后，我们如何从身边的小事做起？假如遇到了危险，我们又该怎么做呢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基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0</wp:posOffset>
                      </wp:positionV>
                      <wp:extent cx="277495" cy="3594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5pt;width:21.8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支书临危不惧、沉着冷静、不徇私情、舍己为人的精神。</w:t>
            </w:r>
          </w:p>
        </w:tc>
      </w:tr>
      <w:tr>
        <w:trPr>
          <w:trHeight w:val="23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初读感知（通）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用自己喜欢的方式读课文，注意读准字音，读通句子，遇到不认识的字词同学之间寻求帮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生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生字词，检查认读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书写指导 ：“搀、奠”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3"/>
        <w:gridCol w:w="3503"/>
        <w:gridCol w:w="657"/>
        <w:gridCol w:w="3729"/>
      </w:tblGrid>
      <w:tr>
        <w:trPr>
          <w:trHeight w:val="170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再读理解（懂）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默读课文，想一想课文讲了一件什么事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师生分享体验。</w:t>
            </w:r>
          </w:p>
        </w:tc>
      </w:tr>
      <w:tr>
        <w:trPr>
          <w:trHeight w:val="24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精读感悟（入）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小组合作学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画出场景描写的语句，想想这样写的好处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找出并朗读描写老支书语言、动作、神态的句子，说说从这些句子中你体会到老支书是一个怎样的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领悟语言的表达方法 。</w:t>
            </w:r>
          </w:p>
        </w:tc>
      </w:tr>
      <w:tr>
        <w:trPr>
          <w:trHeight w:val="21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品读升华（出）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导有感情地朗读最后四个自然段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文为什么用“桥”做题目，说一说这是一座什么样的桥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了课文以后，我们怎样从身边的小事做起？假如遇到了危险，我们又该怎么做？</w:t>
            </w:r>
          </w:p>
        </w:tc>
      </w:tr>
      <w:tr>
        <w:trPr>
          <w:trHeight w:val="29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死</w:t>
            </w:r>
          </w:p>
          <w:p>
            <w:pPr>
              <w:pStyle w:val="Normal"/>
              <w:ind w:left="3960" w:hanging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希望</w:t>
            </w:r>
            <w:r>
              <w:rPr>
                <w:sz w:val="28"/>
                <w:szCs w:val="28"/>
              </w:rPr>
              <w:t>桥</w:t>
            </w:r>
            <w:r>
              <w:rPr>
                <w:sz w:val="18"/>
                <w:szCs w:val="18"/>
              </w:rPr>
              <w:t>命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0645</wp:posOffset>
                      </wp:positionV>
                      <wp:extent cx="35560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让给别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72.7pt;mso-wrap-distance-left:9.05pt;mso-wrap-distance-right:9.05pt;mso-wrap-distance-top:0pt;mso-wrap-distance-bottom:0pt;margin-top:6.3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让给别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76835</wp:posOffset>
                      </wp:positionV>
                      <wp:extent cx="46990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险留给自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72.7pt;mso-wrap-distance-left:9.05pt;mso-wrap-distance-right:9.05pt;mso-wrap-distance-top:0pt;mso-wrap-distance-bottom:0pt;margin-top:6.05pt;mso-position-vertical-relative:text;margin-left:1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留给自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老汉小伙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山</w:t>
            </w:r>
          </w:p>
          <w:p>
            <w:pPr>
              <w:pStyle w:val="Normal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临危不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沉着冷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徇私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己为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设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练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最敬佩的一个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反思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28:00Z</dcterms:created>
  <dc:creator>微软用户</dc:creator>
  <dc:description/>
  <cp:keywords/>
  <dc:language>en-US</dc:language>
  <cp:lastModifiedBy>微软用户</cp:lastModifiedBy>
  <cp:lastPrinted>2016-04-06T21:32:00Z</cp:lastPrinted>
  <dcterms:modified xsi:type="dcterms:W3CDTF">2017-03-23T13:18:00Z</dcterms:modified>
  <cp:revision>377</cp:revision>
  <dc:subject/>
  <dc:title/>
</cp:coreProperties>
</file>