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鹭鸶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教者：张夏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确、流利、有感情地朗读课文、背诵课文，摘录积累好词佳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鹭鸶的特点，体会作者对鹭鸶的喜爱之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作者抓住事物特点来写的方法，体会作者语言准确生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理解课文内容，体会作者的感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学习作者抓住事物特点来写的方法以其开头结尾相照应的写作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导入（幻灯片出示鹭鸶图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的荷塘边，草色青青，芦苇茂密。一群鹭鸶有的凌空展翅，有的站立枝头，有的突然载入水中叼起一条鱼来。多么美的画面的啊！今天我们继续走进郭沫若老先生的散文，感受鹭鸶的优美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预习解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基础训练的预习尝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生自由举手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学生提出质疑，师生共同解决质疑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自读课文，整体感知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考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作者眼中，鹭鸶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章从哪些方面写了鹭鸶的精巧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小组讨论：鹭鸶的精巧具体体现在哪儿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细品读，自己展示有感情朗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会“白鹤太大„„而且太不寻常了。”这句话是通过什么样的修辞手法来突显鹭鸶的精巧的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过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鹭鸶不仅是一首精巧的诗，还是一首韵味无穷的诗。老师很想和大家一起来感受一下！稳重哪些段落写出鹭鸶的“韵味无穷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描绘的景色真像一幅画，画中鹭鸶在干什么？谁能给这幅画起一个贴切的名字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什么用“钓”不用“捉、叼”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鹭鸶像优雅的贵妇，闲庭信步在水边，优雅的垂钓，多么温柔，多么娴静！一个“钓”字就让我们感受到了韵味无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同桌读读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自然段，商量商量，各取个什么名字合适呢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望哨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是在望什么呢？同学们，此刻你对鹭鸶又有怎样的感情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揣测一下，作者对鹭鸶又有怎样的情感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是的，鹭鸶是一首诗，诗中有低飞的惬意、望哨的悠然、垂钓的乐趣怪不得作者说——鹭鸶实在是一首诗，一首韵在骨子里的散文诗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察文章开头结尾，想想这是什么写作手法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升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老把鹭鸶描写得如此优美，就因为他对鹭鸶、对自然、对生活都倾注了什么样的情感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对自然、对生活的爱）</w:t>
      </w:r>
    </w:p>
    <w:p>
      <w:pPr>
        <w:pStyle w:val="Normal"/>
        <w:rPr/>
      </w:pPr>
      <w:r>
        <w:rPr>
          <w:sz w:val="28"/>
          <w:szCs w:val="28"/>
        </w:rPr>
        <w:t>五、课堂检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写片段（根据抓住事物特征来写一种动物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自由书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并展示自己的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27:00Z</dcterms:created>
  <dc:creator>pb</dc:creator>
  <dc:description/>
  <cp:keywords/>
  <dc:language>en-US</dc:language>
  <cp:lastModifiedBy>pb</cp:lastModifiedBy>
  <dcterms:modified xsi:type="dcterms:W3CDTF">2017-03-07T23:22:00Z</dcterms:modified>
  <cp:revision>3</cp:revision>
  <dc:subject/>
  <dc:title>鹭鸶教学设计</dc:title>
</cp:coreProperties>
</file>