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年级思想品德第一单元检测检测题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得分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10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91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、单项选择题：下列各题共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个备选答案，其中只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个是最符合题意的，请将正确选项的字母标号填入表内。（每小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25pt;height:4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61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一、单项选择题：下列各题共有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个备选答案，其中只有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个是最符合题意的，请将正确选项的字母标号填入表内。（每小题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分，共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  <w:t>4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7"/>
      </w:tblGrid>
      <w:tr>
        <w:trPr>
          <w:trHeight w:val="4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正确选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矮个子的人说：“浓缩的都是精品”；头发稀少的人说：“热闹的马路不长草，聪明的脑袋不长毛。”这表现出他们的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自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自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、自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知耻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自尊是一种自我尊重，并期望自己的价值得到他人的认可与欣赏的健康良好的心理状态。下列选项体现自尊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小英的建议被老师采纳后，受到当众表扬，心理美滋滋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红穿着爸爸从外国带回的新裙到处炫耀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小强面临考试压力，对爸爸说“我能行”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小敏做作业、复习功课，无需要父母的监督和陪伴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006</w:t>
      </w:r>
      <w:r>
        <w:rPr>
          <w:szCs w:val="21"/>
        </w:rPr>
        <w:t>年感动中国人物叶笃正院士，被公认为是我国现代气象学和全球变化学科的奠基人之一。怨常挂在嘴边的一句话是“要让外国人来同我们接轨”这说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信有助成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成功会使人更自信   ③只有成功的人才有自信   ④自信的人只会成功，不会失败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①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②④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新年即将来临，老师让小红负责布置班级迎新年晚会的会场。老师问小红：“你能完成任务吗？”小红回答：“能，我能行。”小红的回答是一种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尊的表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自负的表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自重的表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自信的表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第</w:t>
      </w:r>
      <w:r>
        <w:rPr>
          <w:szCs w:val="21"/>
        </w:rPr>
        <w:t>28</w:t>
      </w:r>
      <w:r>
        <w:rPr>
          <w:szCs w:val="21"/>
        </w:rPr>
        <w:t>届雅典奥运会上，中国女子排球队和俄罗斯女子排球队实力相当，比赛十分扣人心弦，最终中国队夺得冠军。在很大程度上讲，这种体育比赛往往是两个队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各种技术的较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能力的较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体力的较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自信心的较量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自尊的人最看重自己的人格，不图虚荣，拒绝沾染不良习气。其重要原因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怕影响自己的生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会触犯法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不良习气有损人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没有时间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我们的国家日益兴旺发达，与世界各国的交往越来越频繁。在对外活动中，一个具有强烈民族自信心的人应该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国际交往中自信地展示我们中国人的气度与风采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与外国人的交往中不卑不亢，落落大方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在与外国人的交往中决不做有损国家利益和国格的事情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想尽一切办法，多赚外国人的钱，以增强国力，增强民族的自信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①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①②③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我们常把它作为认识自己的重要方法，它就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夸大自己的优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夸大自己的缺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总结自己的成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借助他人的眼睛作为镜子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尊重他人最基本的表现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对他人的缺点错误绝口不提②对人有礼貌③尊重他人的劳动④尊重他人的人格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①②③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有人问居里夫人：“您认为成功的窍门在哪里？”居里夫人肯定地说：“恒心和自信心，尤其是自信心。”可见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了自信心，任何事情都可以办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有信心不要别人的帮助，决定了就能成功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居里夫人靠自信和恒心成功，其他人却不尽如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自信心是成才与成功的重要条件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我国著名教育家陶行知先生说：“淌自己的汗，吃自己的饭，自己的事情自己干，靠人靠天靠祖上，不算是好汉！”陶先生的这句话要求我们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依赖自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自立自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自尊自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自怜自爱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当人们有了独立的愿望，即自立的意识后，要培养自己的自立能力，最基本的就是要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做大事以证明自己的能力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</w:t>
      </w:r>
      <w:r>
        <w:rPr>
          <w:szCs w:val="21"/>
        </w:rPr>
        <w:t>、自己的事情自己做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立足于当前的生活、学习中的问题，从小事做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相互帮助，相互依靠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要正确区分自尊、自信与虚荣心的不同。在下列说法中，属于正确的看法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尊心强的人必然虚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虚荣心强的人，是过于自尊、缺乏自信的表现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虚荣心是自尊自信的表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虚荣心强必然妒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周恩来在一次理发时因为咳嗽，理发师一不小心把他的脸划了一道小口子，他不仅没有责怪理发师，还马上向理发师道歉：“这都怪我咳嗽时没和你打招呼。”并留下理发师一块吃饭，以解除理发师不安的心理。这说明周总理是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自尊的人，尊重别人，也赢得他人的尊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不懂得尊重他人，也能赢得他人的尊重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自尊的人，知荣辱，讲自爱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自尊的人不做有损于自己名誉、形象的事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能够体现自强精神的语句是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信人生二百年，会当水击三千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听在由命，随遇而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天生我才必有用，千金散尽还复来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老牛自知夕阳晚，不待扬鞭自奋蹄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①③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①②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4"/>
        </w:rPr>
        <w:t>二、简答题（本题共</w:t>
      </w:r>
      <w:r>
        <w:rPr>
          <w:rFonts w:eastAsia="黑体;SimHei" w:ascii="黑体;SimHei" w:hAnsi="黑体;SimHei"/>
          <w:b/>
          <w:sz w:val="24"/>
        </w:rPr>
        <w:t>4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227965</wp:posOffset>
                </wp:positionV>
                <wp:extent cx="4422775" cy="701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25pt;height:55.2pt;mso-wrap-distance-left:9.05pt;mso-wrap-distance-right:9.05pt;mso-wrap-distance-top:0pt;mso-wrap-distance-bottom:0pt;margin-top:17.9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马克思说：“自暴自弃，这是一条永远腐蚀和啃噬着心灵的毒蛇，它吸走心灵的新鲜血液，并在其中往入厌世和绝望的毒汁。”请分析马克思的这句话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种心理是什么心理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种心理有什么危害？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为什么说知耻是自尊的重要表现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怎样才能真正做到尊重他人？</w:t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自负与自卑的主要区别是什么？</w:t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360"/>
        <w:ind w:firstLine="43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7"/>
        <w:rPr>
          <w:b/>
          <w:b/>
          <w:sz w:val="24"/>
        </w:rPr>
      </w:pPr>
      <w:r>
        <w:rPr>
          <w:b/>
          <w:sz w:val="24"/>
        </w:rPr>
        <w:t>三、探索与思考（本题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林娜出生在音乐世家，父母都是搞音乐的。林娜的理想是成为一名歌唱家，但天不遂人愿，林娜自幼五音不全，注定成不了歌唱家。但林娜却不这么想，她想：“我有父母的遗传，我有信心，一定会成为一名歌唱家。”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据此材料请回答：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林娜的这种心理是一种什么心理？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种心理会使林娜成为一名歌唱家吗？为什么？</w:t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7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为林娜出谋划策：为她树立正确的理想。</w:t>
      </w:r>
    </w:p>
    <w:sectPr>
      <w:type w:val="nextPage"/>
      <w:pgSz w:orient="landscape" w:w="20072" w:h="14173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39:00Z</dcterms:created>
  <dc:creator>猪猪猫.CN</dc:creator>
  <dc:description/>
  <cp:keywords/>
  <dc:language>en-US</dc:language>
  <cp:lastModifiedBy>猪猪猫.CN</cp:lastModifiedBy>
  <dcterms:modified xsi:type="dcterms:W3CDTF">2008-02-28T09:19:00Z</dcterms:modified>
  <cp:revision>26</cp:revision>
  <dc:subject/>
  <dc:title>七年级思想品德第一单元检测检测题</dc:title>
</cp:coreProperties>
</file>