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jc w:val="center"/>
        <w:outlineLvl w:val="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八年级思想政治上学期第一次月考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ind w:firstLine="2415"/>
        <w:jc w:val="left"/>
        <w:outlineLvl w:val="0"/>
        <w:rPr>
          <w:rFonts w:cs="宋体;SimSun"/>
          <w:b/>
          <w:b/>
          <w:kern w:val="0"/>
          <w:sz w:val="30"/>
          <w:szCs w:val="21"/>
        </w:rPr>
      </w:pPr>
      <w:r>
        <w:rPr>
          <w:rFonts w:cs="宋体;SimSun"/>
          <w:b/>
          <w:kern w:val="0"/>
          <w:sz w:val="30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ind w:firstLine="2415"/>
        <w:jc w:val="left"/>
        <w:outlineLvl w:val="0"/>
        <w:rPr>
          <w:rFonts w:cs="宋体;SimSun"/>
        </w:rPr>
      </w:pPr>
      <w:r>
        <w:rPr>
          <w:rFonts w:cs="宋体;SimSun"/>
          <w:kern w:val="0"/>
          <w:szCs w:val="21"/>
        </w:rPr>
        <w:t>班别</w:t>
      </w:r>
      <w:r>
        <w:rPr>
          <w:rFonts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姓名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学号</w:t>
      </w:r>
      <w:r>
        <w:rPr>
          <w:rFonts w:cs="Times New Roman" w:eastAsia="Times New Roman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jc w:val="left"/>
        <w:outlineLvl w:val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请把选择题的答案填在下表：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outlineLvl w:val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jc w:val="left"/>
        <w:outlineLvl w:val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单项选择题（每小题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，共</w:t>
      </w:r>
      <w:r>
        <w:rPr>
          <w:rFonts w:cs="宋体;SimSun"/>
          <w:b/>
          <w:kern w:val="0"/>
          <w:szCs w:val="21"/>
        </w:rPr>
        <w:t>4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当我们的某些可取之处受到他人的肯定时，会显得分外向兴。受剑赞扬和表彰时，心情十分舒畅。这是因为我们的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(      )   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自信心受到肯定，得到满足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自尊心受到肯定，得到满足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好奇心得到满足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虚荣心得到满足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自尊是一种对自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的重视和肯定的情感。                       （      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性格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人格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心理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生理 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青青有一条漂亮的裙子，是爸爸从国外买的，她看到别人投来羡慕的目光，心中很得意，觉得自己在同学中的地位提高了，你觉得她是一种什么心理           </w:t>
      </w:r>
      <w:r>
        <w:rPr>
          <w:rFonts w:cs="宋体;SimSun" w:ascii="宋体;SimSun" w:hAnsi="宋体;SimSun"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自尊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自卑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自负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虚荣 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“自尊心是一个人品德的基础。若失去了自尊心，一个人的品德就会瓦解。”这句名言告诉我们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自尊是人的基本心理需要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自尊就是对自己的自我肯定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自尊是健康人格的基石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自尊能激励我们奋发向上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最早发现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的螺旋型结构，因为受到别人的质疑而动摇的科学家弗兰克林所表现出来的是一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心理。         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自卑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自信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自尊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自负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八年级学生小华，平时和全班同学一起读书时读得很响亮、流利。当老师叫他一个人回答时，脑子一片空白，心里象钻进了一只兔子似的怦怦乱跳，背熟的课文一句也想不起来。造成这种现象的原因主要是</w:t>
      </w:r>
      <w:r>
        <w:rPr>
          <w:rFonts w:cs="Times New Roman" w:eastAsia="Times New Roman"/>
          <w:kern w:val="0"/>
          <w:szCs w:val="21"/>
        </w:rPr>
        <w:t xml:space="preserve"> 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过于自信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自信心不足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虚荣心理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自傲自负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、今天的现实生活中，充满了对青少年的各种诱惑，为了能健康成长，我们必须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一切听长辈、亲朋好友的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从小逐步树立是非善恶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紧跟“社会流行”现象，不能落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对上网、电视、书刊杂志的信息不加选择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、一个人活在世上，做人的良知是</w:t>
      </w:r>
      <w:r>
        <w:rPr>
          <w:rFonts w:cs="Times New Roman" w:eastAsia="Times New Roman"/>
          <w:kern w:val="0"/>
          <w:szCs w:val="21"/>
        </w:rPr>
        <w:t xml:space="preserve">  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不同的价值需要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不同的生活理想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正确的是非善恶观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不同的人生理想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在学习和生活中，无论是做什么，每个人心中都不能缺少一把良知的标尺，这把标尺就是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(       )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长辈的教诲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父母的观点  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老师的教育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正确的是非善恶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6930" w:hanging="69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现实生活中，有些人对工作消极被动，还经常推卸责任甚至嫁祸他人。这种行为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由于不喜欢这个工作导致的，无可厚非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个人能力缺乏的表现，可以理解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过大的工作压力与紧张的工作环境造成的，应该体谅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对工作不负责任的行为，也是不诚信的表现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你不小心损坏了同学的物品，当时没有其它人在场，正确的做法是       </w:t>
      </w:r>
      <w:r>
        <w:rPr>
          <w:rFonts w:cs="宋体;SimSun" w:ascii="宋体;SimSun" w:hAnsi="宋体;SimSun"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离远一点，装着不知道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主动安慰同学，但不告诉他是你损坏的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假做好人，诬陷是别人是做的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告诉自己的同学，取得他的谅解并给予赔偿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青少年时期的鲁迅三改志愿，从当海军到学习矿业，又改为学医。最后选择文学作为唤醒人民的工具，鲁迅的事迹表明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(      )   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他兴趣广泛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他对自己负责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他能正确评价和判断自己能力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他是一个有社会责任感的人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是个人在社会群体的无形压力下，不知不觉或不由自主地与多数人保持一致的心理现象。                     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社会流行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从众心理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社会影响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 做人的良知 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成长的道路上会碰到许多障碍，我们首先要战胜自己，人的最大敌人是    </w:t>
      </w:r>
      <w:r>
        <w:rPr>
          <w:rFonts w:cs="宋体;SimSun" w:ascii="宋体;SimSun" w:hAnsi="宋体;SimSun"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自己的软弱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别人的诱导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社会的诱惑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父母的误导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我们做好值日工作，打扫教室，出好黑板报等是承担学生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的责任。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对自己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对他人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对集体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对社会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是健康人格的基石，是人的基本心理需要                        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  自尊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自信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自负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自卑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上中学了，同学们通常不希望父母每天来接送，这丰要是因为            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害羞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自尊心增强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体贴父母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想放学后玩一玩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做人的基本品质是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(     )   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自尊自信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明善恶，辩是非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自我负责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诚实守信   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对因为自己的错误或无意中的过失造成的不良后果，应该               </w:t>
      </w:r>
      <w:r>
        <w:rPr>
          <w:rFonts w:cs="宋体;SimSun" w:ascii="宋体;SimSun" w:hAnsi="宋体;SimSun"/>
          <w:kern w:val="0"/>
          <w:szCs w:val="21"/>
        </w:rPr>
        <w:t xml:space="preserve">(     ) 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保持沉默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勇于承担责任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置之不理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推诿逃避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托尔斯泰说过：一个人若没有热情，他将一事无成，而热情的基点正是责任心，这句话告诉我们的道理是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(     )  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一个人没有热情就不会有责任心    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—个人有了热情就会有责任心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只要有责任心，就必然会有热情，只要有热情必将事业有成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只有增强责任意识，才能成为一个对言己负责任的人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多项选择题（每小题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，共</w:t>
      </w:r>
      <w:r>
        <w:rPr>
          <w:rFonts w:cs="宋体;SimSun"/>
          <w:b/>
          <w:kern w:val="0"/>
          <w:szCs w:val="21"/>
        </w:rPr>
        <w:t>21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、“想唱就唱，要唱得漂亮……就算没有人为我鼓掌，我也会勇敢地自我欣赏。”对时下流行的“超级女生”现象，正确的看法是</w:t>
      </w:r>
      <w:r>
        <w:rPr>
          <w:rFonts w:cs="Times New Roman" w:eastAsia="Times New Roman"/>
          <w:kern w:val="0"/>
          <w:szCs w:val="21"/>
        </w:rPr>
        <w:t xml:space="preserve">                              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“社会流行”是一种独特的文化现象，有商业运作，从众心理的推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ind w:firstLine="21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这是青少年成功的唯一捷径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年轻人当然就应该想做什么就做什么，别人管不着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ind w:firstLine="21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我们要独立思考，避免盲目追随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有责任就意味着能够                                              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自我认识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自我肯定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自我调节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自我引导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“良知标尺”铸造方法包括    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懂道德，学法律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选择好的榜样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学会理性分析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树立美好理想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跨越障碍、正确选择需要                                          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坚强的意志和勇气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战胜自己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有时必须打破情面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坚持理想，身体力行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骄傲自负的人往往                                                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恰如其分地肯定自己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制造虚幻的自我满足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错误地低估别人；高估自己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希望得到超过自己实际价值的社会肯定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、马克思说“自暴自弃，这是一条永远腐蚀和啃噬心灵的毒蛇，它吸走心灵的新鲜的血液。并在其中注入厌世和绝望的毒素。”我们对这句话的理解是          </w:t>
      </w:r>
      <w:r>
        <w:rPr>
          <w:rFonts w:cs="宋体;SimSun" w:ascii="宋体;SimSun" w:hAnsi="宋体;SimSun"/>
          <w:kern w:val="0"/>
          <w:szCs w:val="21"/>
        </w:rPr>
        <w:t xml:space="preserve">(     )   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自卑是一种消极心理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自卑导致推动进取心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自卑与自尊自信相对立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自卑严重的人可能会轻生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、我们要做到对自己的行为负责，比较好的方法是                      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加强道德修养和文化修养       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努力提高启己的判断能力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为了减少一些行为造成的后果，我们只做平时做过的事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在做一件事之前预先对其可能产生的后果做出正确的判断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简答题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8</w:t>
      </w:r>
      <w:r>
        <w:rPr>
          <w:szCs w:val="21"/>
        </w:rPr>
        <w:t>、有一所大学的毕业生在设计桥梁的时候，由于计算不正确，致使完工后的桥梁倒塌，造成巨大的经济损失，也使这所学校蒙受了巨大的耻辱。校方为了让学生记取这个教训，花重金买下了这座桥梁的钢铁，做成一个个戒指，名为“耻辱戒指”。每当学生毕业时，他们都会得到这样一枚戒指。这枚戒指成为他们认真工作的动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耻辱戒指”告诉了我们怎样的道理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辨析题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9</w:t>
      </w:r>
      <w:r>
        <w:rPr>
          <w:szCs w:val="21"/>
        </w:rPr>
        <w:t>、材料：随着社会的发展，新鲜的事物层出不穷，叫社会流行。如互联网，网上购物，网上看病。如跳街舞，博客，还有</w:t>
      </w:r>
      <w:r>
        <w:rPr>
          <w:szCs w:val="21"/>
        </w:rPr>
        <w:t>F1</w:t>
      </w:r>
      <w:r>
        <w:rPr>
          <w:szCs w:val="21"/>
        </w:rPr>
        <w:t>，跳蹦极，既新鲜又刺激，有的还方便我们的生活。所以，社会流行文化都是我们要吸收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材料探究题（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在全校的演讲比赛中，八年级的三位同学在台下准备着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刚想：前面的几个不是忘词就是死记硬背，我们班的其他两位也不如我，冠军一定是我的了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   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小名虽然有点紧张，他不断地暗示自己不要担心，要相信自己一定会取得好成绩的</w:t>
      </w:r>
      <w:r>
        <w:rPr>
          <w:szCs w:val="21"/>
        </w:rPr>
        <w:t xml:space="preserve">!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亮紧张得手都凉了，心想我胆小、声音也小，肯定不行，可大家非要我来锻炼，看别人多优秀，我一定会砸了…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根据他们三个人的心理活动，请你说说谁是真正的自信者</w:t>
      </w:r>
      <w:r>
        <w:rPr>
          <w:szCs w:val="21"/>
        </w:rPr>
        <w:t>!</w:t>
      </w:r>
      <w:r>
        <w:rPr>
          <w:szCs w:val="21"/>
        </w:rPr>
        <w:t>小刚和小亮是什么心理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他们三位在比赛中结局会怎样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31</w:t>
      </w:r>
      <w:r>
        <w:rPr>
          <w:szCs w:val="21"/>
        </w:rPr>
        <w:t>、八年级</w:t>
      </w:r>
      <w:r>
        <w:rPr>
          <w:szCs w:val="21"/>
        </w:rPr>
        <w:t>(5)</w:t>
      </w:r>
      <w:r>
        <w:rPr>
          <w:szCs w:val="21"/>
        </w:rPr>
        <w:t>班学生张明，平时对自己要求不严格。期末考试前的一天，张明和几个要好的“哥们”进行了“紧急磋商”，对在考试中如何“互相帮助”制定了几项具体的措施，并约好了不同的暗号。结果，他们的“秘密行动”被监考老师发现。班主任老师分别找张</w:t>
      </w:r>
    </w:p>
    <w:p>
      <w:pPr>
        <w:pStyle w:val="Normal"/>
        <w:rPr>
          <w:szCs w:val="21"/>
        </w:rPr>
      </w:pPr>
      <w:r>
        <w:rPr>
          <w:szCs w:val="21"/>
        </w:rPr>
        <w:t>明等几位同学谈话，可另外几位同学把责任都推到了张明身上，张明出于“哥们”义气，也一个人担当了责任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张明和这几位同学的做法不对的地方在哪里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张明应该怎么做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为中学生，你知道自己应该承担哪些责任吗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怎样把自己培养成一个有责任感的人？（</w:t>
      </w:r>
      <w:r>
        <w:rPr>
          <w:szCs w:val="21"/>
        </w:rPr>
        <w:t>4</w:t>
      </w:r>
      <w:r>
        <w:rPr>
          <w:szCs w:val="21"/>
        </w:rPr>
        <w:t>分）</w:t>
      </w:r>
    </w:p>
    <w:sectPr>
      <w:footerReference w:type="default" r:id="rId2"/>
      <w:type w:val="nextPage"/>
      <w:pgSz w:w="11906" w:h="16838"/>
      <w:pgMar w:left="1800" w:right="21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08:00Z</dcterms:created>
  <dc:creator>YlmF</dc:creator>
  <dc:description/>
  <cp:keywords/>
  <dc:language>en-US</dc:language>
  <cp:lastModifiedBy>YlmF</cp:lastModifiedBy>
  <dcterms:modified xsi:type="dcterms:W3CDTF">2008-09-19T07:21:00Z</dcterms:modified>
  <cp:revision>11</cp:revision>
  <dc:subject/>
  <dc:title>八年级思想政治上学期第一次月考</dc:title>
</cp:coreProperties>
</file>