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：王丽璇    陈家瑞    滑夏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何姝乐  任思远  常  嵩  何虹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班：孟欣桐  王佳一  刘思彤  周恩泽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  杨超    王江伯  胡  淼  周芯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 鲍家玉  翟彦杰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刘怡     高铁</w:t>
      </w:r>
      <w:r>
        <w:rPr>
          <w:szCs w:val="21"/>
        </w:rPr>
        <w:t>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徐佳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徐银洲   杜文杰   敖家宝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  文可欣  代青宇   高可欣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  庚林琳  田新梓   闫家成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观颐和园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 王俪璇 指导老师：刘桂霞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，我们去了颐和园，在那里我看见了大黄鸭。它十分可爱，而且，我觉的它有点像小鸡。它的身体是黄色的，一身绒毛。它的嘴是桔色的，从侧面看起来很尖。它的眼睛好像两粒黑色的珍珠。在大黄鸭的旁边有一座桥。我以前不知道那座桥叫什么名字，之后，听老师说了之后，我才知道那座桥 叫十七孔桥。我数了一下这座桥的孔。果然是十七个孔。怪不得叫十七孔桥。之后，老师带着我们登上了十七孔桥。从上面看风景，果真是一清二楚啊！我们在颐和园玩了很久。到了下午两点，我们该走了，我今天玩得很痛快。而且，我还知道了很多知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观颐和园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 陈佳瑞指导老师：刘桂霞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星期六的时候学校组织我们去颐和园玩。我们坐了很长时间的汽车终于到了颐和园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上了游船，船开动了，船尾溅起了很大的浪花，噼噼啪啪地打到了船尾的玻璃上。我们坐在船上欣赏着公园的美景。颐和园是中国规模最大、保存最完整的皇家园林，这里有昆明湖、万寿山、十七孔桥还有一个大铜牛，是一座大型天然山水园，被誉为皇家园林博物馆。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昆明湖可真大呀，游船开了好长时间才到了码头。下船后我们排好队一起来到了一座白色的大桥旁，这座桥好长啊！它全部是用石头做的，桥下有很多的桥洞一个比一个大，而到了桥的中间桥洞又逐渐变小。这就是十七孔桥了吧。走在桥上我看见两边栏杆有很多小石狮子，它们有的昂首挺胸，有的嬉笑玩耍，听人说这座桥真是太漂亮了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之后我们又看了大黄鸭，我还买了一只大黄鸭的小弟弟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我抱着黄澄澄、毛茸茸的大黄鸭和同学在美丽的公园里合影留念。今天我和我的同学过得都非常高兴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观颐和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 滑 夏  指导老师：刘桂霞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早上，我兴奋得六点就起床了，因为我们要去颐和园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坐上了班车从学校的大门口出发，一路上，我们看到了许多美丽的景色，不一会儿，我们就到了颐和园。颐和园是</w:t>
      </w:r>
      <w:r>
        <w:rPr>
          <w:rFonts w:ascii="宋体;SimSun" w:hAnsi="宋体;SimSun" w:cs="宋体;SimSun"/>
          <w:color w:val="000000"/>
          <w:sz w:val="24"/>
          <w:szCs w:val="24"/>
        </w:rPr>
        <w:t>乾隆皇帝为母亲祝寿的时候修建</w:t>
      </w:r>
      <w:r>
        <w:rPr>
          <w:rFonts w:ascii="宋体;SimSun" w:hAnsi="宋体;SimSun" w:cs="宋体;SimSun"/>
          <w:color w:val="000000"/>
          <w:sz w:val="24"/>
          <w:szCs w:val="24"/>
        </w:rPr>
        <w:t>园林，也就</w:t>
      </w:r>
      <w:r>
        <w:rPr>
          <w:rFonts w:ascii="宋体;SimSun" w:hAnsi="宋体;SimSun" w:cs="宋体;SimSun"/>
          <w:sz w:val="24"/>
          <w:szCs w:val="24"/>
        </w:rPr>
        <w:t>是皇家的后花园，当年，只有皇家人士才能参观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进颐和园我们就坐船去十七孔桥。坐在船上，船后溅起的浪花好像在追我们一样。很快，我们就到了目的地。下船后，再往前走，看到了传说中的十七孔桥和大黄鸭。十七孔桥有十七个洞，</w:t>
      </w:r>
      <w:r>
        <w:rPr>
          <w:rFonts w:ascii="宋体;SimSun" w:hAnsi="宋体;SimSun" w:cs="宋体;SimSun"/>
          <w:sz w:val="24"/>
          <w:szCs w:val="24"/>
        </w:rPr>
        <w:t>我数了一数，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个小孔啊</w:t>
      </w:r>
      <w:r>
        <w:rPr>
          <w:rFonts w:ascii="宋体;SimSun" w:hAnsi="宋体;SimSun" w:cs="宋体;SimSun"/>
          <w:sz w:val="24"/>
          <w:szCs w:val="24"/>
        </w:rPr>
        <w:t>，站在桥上面，好像天空离我们很近，美丽的风筝在空中飞舞，我真想伸手摸摸它们。巨大又美丽的大黄鸭就在十七孔桥的前方，扁扁的嘴像一张刚出锅的大饼，我们在大黄鸭的旁边照了很多美丽的照片。我还买了很多纪念品，是送给爸爸，妈妈，弟弟，还有犒劳我自己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颐和园真是一个美丽的地方啊！最后我们依依不舍地离开了这仙境般的地方。</w:t>
      </w:r>
    </w:p>
    <w:p>
      <w:pPr>
        <w:pStyle w:val="Normal"/>
        <w:spacing w:lineRule="exact" w:line="400"/>
        <w:ind w:firstLine="301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丽的颐和园</w:t>
      </w:r>
    </w:p>
    <w:p>
      <w:pPr>
        <w:pStyle w:val="Normal"/>
        <w:spacing w:lineRule="exact" w:line="400"/>
        <w:ind w:firstLine="25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 何姝乐 指导教师：邱雨萌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，学校组织全体师生去颐和园游玩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先到的紫竹院，从这里我们需要乘船才能到颐和园。我们一起踏上了一艘很大很大的船。坐在船上我看到了高低起伏的浪花，看着眼前的美景真是让人赞叹！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颐和园到了，我先是看到了十七孔桥，因为这座桥有十七个拱门，所以才叫十七孔桥。然后，我们走到了一个很长很长的长廊，这个长廊有很多幅彩画，有山水画、人物画、鸟虫画等很多种，每一幅都画得栩栩如生。我边走边看，不知不觉才发现我们已经走到了长廊的尽头。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颐和园真美啊！以后有机会我还会再来这里玩儿的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颐和园之梦</w:t>
      </w:r>
    </w:p>
    <w:p>
      <w:pPr>
        <w:pStyle w:val="Normal"/>
        <w:spacing w:lineRule="exact" w:line="400"/>
        <w:ind w:firstLine="20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任思远  指导教师：邱雨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很早就想去趟颐和园了，可是因为爸爸妈妈的时间关系，一直没有去成，去颐和园游玩成了我心中的梦想。这个梦想终于在上周六这天，由学校组织的全校同学游颐和园活动中实现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周六这天早上，我们在老师的带领下，有组织地坐上了大巴车向颐和园驶去。坐在车上，我心里兴奋异常，马上掏出相机，对着窗外的景物狂拍起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大巴车终于到颐和园了。秋天的颐和园，虽然不能和春夏相比，但还是一个五彩缤纷的世界，各种花草树木形态各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们走上了一条五彩的花石子路，这些小石子看上去五花八门，可仔细一看却是大有讲究，五彩的石子组成了各种图案，有的像花草，有的像动物 ，有的像人，真是美丽动人。顺着小路我们来到了昆明湖边，湖边柳树的叶子已由翠绿变成了深绿，我赶紧拿出相机又是一阵狂拍，喜欢哪里就拍哪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昆明湖边站了一会儿，我们就上了游船，一到船上我就又掏出了相机，又是一阵狂拍，一个个景色定格在相机的画框里。拍了一会儿，看见船上正在举行唱歌表演，我就认真地观看起来，还在同学的推动下唱了一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船靠岸了，同学们纷纷去买大黄鸭玩偶，然后就去找大黄鸭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终于看见大黄鸭了。同学们马上围拢到大黄鸭面前，齐声大喊：“大黄鸭，我们来了</w:t>
      </w:r>
      <w:r>
        <w:rPr>
          <w:rFonts w:cs="宋体;SimSun" w:ascii="宋体;SimSun" w:hAnsi="宋体;SimSun"/>
          <w:bCs/>
          <w:sz w:val="24"/>
          <w:szCs w:val="24"/>
        </w:rPr>
        <w:t>!”</w:t>
      </w:r>
      <w:r>
        <w:rPr>
          <w:rFonts w:ascii="宋体;SimSun" w:hAnsi="宋体;SimSun" w:cs="宋体;SimSun"/>
          <w:bCs/>
          <w:sz w:val="24"/>
          <w:szCs w:val="24"/>
        </w:rPr>
        <w:t>还有的同学举着手里的玩偶说：“大黄鸭，我把你的孩子也带来了。”我又掏出相机拍了两张照片，然后和同学们聚在一起留下一张集体合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这天，我们还去看了长廊、十七孔桥，还看见巍峨翠绿的万寿山，以及它上面的佛香阁，终于圆了我的颐和园之梦。</w:t>
      </w:r>
    </w:p>
    <w:p>
      <w:pPr>
        <w:pStyle w:val="Normal"/>
        <w:spacing w:lineRule="exact" w:line="400"/>
        <w:ind w:firstLine="228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228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263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游颐和园      </w:t>
      </w:r>
    </w:p>
    <w:p>
      <w:pPr>
        <w:pStyle w:val="Normal"/>
        <w:spacing w:lineRule="exact" w:line="400"/>
        <w:ind w:firstLine="15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常嵩  指导教师：邱雨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秋十月的一天，我们学校组织去颐和园秋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晨家里的闹钟还没响，我就早早的醒来，一看爸爸妈妈都还没醒，我就悄悄的下床去洗脸、刷牙。不一会儿，闹钟响了，爸爸妈妈下床去给我准备早餐，一边准备一边说：“太阳从西边出来了，怎么起得那么早？”我微笑着对他们说：“今天可是我去古代著名的皇家园林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颐和园去游玩，那里是我梦寐以求的地方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吃完早饭，我高高兴兴的奔向学校，老师带领我们坐十号车，开往颐和园。一路上，我们有说有笑，不知不觉就到了颐和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带领我们进入颐和园，首先去了紫竹院，我们一边走一边拍照，这里的建筑物可真壮观，以前我只在电视剧里见过，今天身临其境，真奇妙啊！然后我们一路走一路歌，来到了昆明湖，我们上了一条大船，坐着船来到了十七孔桥，十七孔桥的桥下有十七个桥洞，所以命名为十七孔桥。再往前走，我们看见了赫赫有名的大黄鸭，大家都拿起手机拍照，拍完照，老师带领我们去一个大亭子里吃午餐，吃完后，大家都很自觉的收拾干净，没留下一点垃圾，随后，我们又去了几个景点，这时，大家都很疲倦了，就在长廊上休息了一会儿，该到回去的时间了，大家纷纷拿出自己带的钱去买纪念品，老师组织我们排队上车，在欢声笑语中不知不觉的到了学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次颐和园游玩真的很有意义，能让我开阔眼界，了解了我国古代建筑，见到了新的世界，虽然大家都很累，但是很值得，这一天我过得真开心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游颐和园</w:t>
      </w:r>
    </w:p>
    <w:p>
      <w:pPr>
        <w:pStyle w:val="Normal"/>
        <w:spacing w:lineRule="exact" w:line="400"/>
        <w:ind w:firstLine="1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班    何虹蓉指导教师：邱雨萌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星期六这天，我们学校组织全校同学到颐和园游玩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走进颐和园，首先映入我们眼帘的是烟波浩渺的昆明湖，昆明湖很大，有很多景色围绕着它，那里有我最喜欢的游船，到了湖边，我们稍作停留，然后走到候船区，依次走上了船。在我们上船以后，船突然沉下去了一点。哇！我们这些人好重啊！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船启动了，我兴奋极了，忙着观赏湖光山色，只见昆明湖微波荡漾，岸边垂柳青摇，三三俩俩的游人在向我们张望，随着游船的游动，远处的万寿山好像也在轻轻移动。听说要看大黄鸭，我极目搜寻，可是费了好大的劲也没看见它的影子。哎！可爱的大黄鸭，怎么和我捉起迷藏了，我一定会找到你的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是，船刚走不远，忽然一个饮料瓶漂了过来，一下子影响了我本来兴奋的心情，谁这么不讲公德啊？往这样美丽的昆明湖里扔瓶子！我们是每个人都带着垃圾袋的可不会像那个人不讲公德。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sz w:val="24"/>
          <w:szCs w:val="24"/>
        </w:rPr>
        <w:t>船继续行走着，从驾驶员座位旁边出来了一位年轻的阿姨，她给我们讲解了颐和园里边的一些知识。然后又让我们当‘歌星</w:t>
      </w:r>
      <w:r>
        <w:rPr>
          <w:rFonts w:ascii="宋体;SimSun" w:hAnsi="宋体;SimSun" w:cs="宋体;SimSun"/>
          <w:sz w:val="24"/>
          <w:szCs w:val="24"/>
        </w:rPr>
        <w:t>’</w:t>
      </w:r>
      <w:r>
        <w:rPr>
          <w:rFonts w:ascii="宋体;SimSun" w:hAnsi="宋体;SimSun" w:cs="宋体;SimSun"/>
          <w:sz w:val="24"/>
          <w:szCs w:val="24"/>
        </w:rPr>
        <w:t>上前边唱歌，第一个是我和何姝乐唱的关于祖国的歌，然后又有许多人也唱了歌。过了一会儿，老师说让我们自己玩会儿，我继续观赏湖边的景色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过了一会儿，船靠岸了，我们下了船，在老师的带领下去看大黄鸭，走了好一段路，终于看见了大黄鸭了。这只大黄鸭巨大无比，这是神鸭吗？它要是真的鸭子会不会吃人啊？同学们都围到它的跟前，拿相机的同学，举起手中的相机纷纷拍照，后来在老师的招呼下，我们围拢在一起，照了一张集体合影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天我们还游览了十七孔桥和长廊，还看见了巍峨秀丽的万寿山和它上面的佛香阁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天，对我来说，真是快乐的一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颐和园游记</w:t>
      </w:r>
    </w:p>
    <w:p>
      <w:pPr>
        <w:pStyle w:val="Normal"/>
        <w:spacing w:lineRule="exact" w:line="400"/>
        <w:ind w:firstLine="15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班      孟欣桐  指导教师：洪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参加了学校组织的“社会大课堂，走近颐和园”的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星期六的早晨我们出发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路欢歌笑语，不知不觉来到了紫竹院。这里的竹子又高又多，竹叶又细又长。来公园里晨练的老人会有很多，有的练太极球，有的跳广场操，还有的在散步。我们直接来到了码头，这里有等着接送我们的大船。我们以班为单位，依次走进大船。船好大啊！就像在水面上行走的一间大房子。同学们都兴高采烈地，非常兴奋。船上的讲解员还给我们讲了很多关于皇家行船的趣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过一会我们就到了颐和园。下了船我们继续往前走，看见了一座大桥。桥身又高又大，走到桥上向下看去，特别高，心里特别害怕。过了桥，我们一直往前走。突然，队伍里传出一声惊呼，“看，大黄鸭！”只见一片宽阔的水域中有一只充气的大黄鸭。大黄鸭可真大呀！足足有三层楼那么高！这就是传说中的大黄鸭？！同学们都惊讶于它的高与大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值中午，我们稍作休息。午餐结束后，我们在四下转了转，看了看周围美丽的风景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看到的只是皇家园林中的一角，便已是如此震撼！诺大的祖国河山，我为我是一名中国人而感到骄傲自豪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华文隶书"/>
          <w:sz w:val="24"/>
          <w:szCs w:val="24"/>
        </w:rPr>
      </w:pPr>
      <w:r>
        <w:rPr>
          <w:rFonts w:ascii="宋体;SimSun" w:hAnsi="宋体;SimSun" w:cs="华文隶书"/>
          <w:sz w:val="24"/>
          <w:szCs w:val="24"/>
        </w:rPr>
        <w:t>颐和园游记</w:t>
      </w:r>
    </w:p>
    <w:p>
      <w:pPr>
        <w:pStyle w:val="Normal"/>
        <w:spacing w:lineRule="exact" w:line="400"/>
        <w:ind w:firstLine="15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华文行楷"/>
          <w:sz w:val="24"/>
          <w:szCs w:val="24"/>
        </w:rPr>
        <w:t>三（</w:t>
      </w:r>
      <w:r>
        <w:rPr>
          <w:rFonts w:cs="华文行楷" w:ascii="宋体;SimSun" w:hAnsi="宋体;SimSun"/>
          <w:sz w:val="24"/>
          <w:szCs w:val="24"/>
        </w:rPr>
        <w:t>3</w:t>
      </w:r>
      <w:r>
        <w:rPr>
          <w:rFonts w:ascii="宋体;SimSun" w:hAnsi="宋体;SimSun" w:cs="华文行楷"/>
          <w:sz w:val="24"/>
          <w:szCs w:val="24"/>
        </w:rPr>
        <w:t xml:space="preserve">）班   王佳一  </w:t>
      </w:r>
      <w:r>
        <w:rPr>
          <w:rFonts w:ascii="宋体;SimSun" w:hAnsi="宋体;SimSun" w:cs="宋体;SimSun"/>
          <w:sz w:val="24"/>
          <w:szCs w:val="24"/>
        </w:rPr>
        <w:t>指导教师：洪晶</w:t>
      </w:r>
    </w:p>
    <w:p>
      <w:pPr>
        <w:pStyle w:val="Normal"/>
        <w:spacing w:lineRule="exact" w:line="400"/>
        <w:ind w:firstLine="1680"/>
        <w:rPr>
          <w:rFonts w:ascii="宋体;SimSun" w:hAnsi="宋体;SimSun" w:cs="华文行楷"/>
          <w:sz w:val="24"/>
          <w:szCs w:val="24"/>
        </w:rPr>
      </w:pPr>
      <w:r>
        <w:rPr>
          <w:rFonts w:cs="华文行楷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楷体_GB2312;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楷体_GB2312;微软雅黑"/>
          <w:sz w:val="24"/>
          <w:szCs w:val="24"/>
        </w:rPr>
        <w:t>走进颐和园，赏皇家园林，品古韵北京。”今天我们全校师生一起走进颐和园。</w:t>
      </w:r>
    </w:p>
    <w:p>
      <w:pPr>
        <w:pStyle w:val="Normal"/>
        <w:spacing w:lineRule="exact" w:line="400"/>
        <w:ind w:firstLine="480"/>
        <w:rPr>
          <w:rFonts w:ascii="宋体;SimSun" w:hAnsi="宋体;SimSun" w:cs="楷体_GB2312;微软雅黑"/>
          <w:sz w:val="24"/>
          <w:szCs w:val="24"/>
        </w:rPr>
      </w:pPr>
      <w:r>
        <w:rPr>
          <w:rFonts w:ascii="宋体;SimSun" w:hAnsi="宋体;SimSun" w:cs="楷体_GB2312;微软雅黑"/>
          <w:sz w:val="24"/>
          <w:szCs w:val="24"/>
        </w:rPr>
        <w:t>兴奋了好几天，今天终于盼到这个时刻了。我克制着自己激动的心情。为了这次之游，我和妈妈特意看了关于颐和园的介绍。我知道这里是我国现在最完整，也是最大的皇家园林。昆明湖和十七孔桥、万寿山，现在增加的一新的景观：大黄鸭。我和我的老师、同学们来了。</w:t>
      </w:r>
    </w:p>
    <w:p>
      <w:pPr>
        <w:pStyle w:val="Normal"/>
        <w:spacing w:lineRule="exact" w:line="400"/>
        <w:ind w:firstLine="480"/>
        <w:rPr>
          <w:rFonts w:ascii="宋体;SimSun" w:hAnsi="宋体;SimSun" w:cs="楷体_GB2312;微软雅黑"/>
          <w:sz w:val="24"/>
          <w:szCs w:val="24"/>
        </w:rPr>
      </w:pPr>
      <w:r>
        <w:rPr>
          <w:rFonts w:ascii="宋体;SimSun" w:hAnsi="宋体;SimSun" w:cs="楷体_GB2312;微软雅黑"/>
          <w:sz w:val="24"/>
          <w:szCs w:val="24"/>
        </w:rPr>
        <w:t>一路上我们有说有笑，不知不觉就到了紫竹院，我们从这里坐船去颐和园。这里的竹子最有名。我很喜欢竹子，因为它自强不息的精神让我更爱它。因此奶奶特意为我种了很多竹子。一位很有名的诗人曾说：“宁可一日无酒肉，不可居无竹。”</w:t>
      </w:r>
    </w:p>
    <w:p>
      <w:pPr>
        <w:pStyle w:val="Normal"/>
        <w:spacing w:lineRule="exact" w:line="400"/>
        <w:ind w:firstLine="480"/>
        <w:rPr>
          <w:rFonts w:ascii="宋体;SimSun" w:hAnsi="宋体;SimSun" w:cs="楷体_GB2312;微软雅黑"/>
          <w:sz w:val="24"/>
          <w:szCs w:val="24"/>
        </w:rPr>
      </w:pPr>
      <w:r>
        <w:rPr>
          <w:rFonts w:ascii="宋体;SimSun" w:hAnsi="宋体;SimSun" w:cs="楷体_GB2312;微软雅黑"/>
          <w:sz w:val="24"/>
          <w:szCs w:val="24"/>
        </w:rPr>
        <w:t>看着，走着，说着，我们就到了码头。我们排队，整齐的上了船。杨硕、贺一楠、苏煜方给我们唱了动听的歌。阵阵风儿吹在我们的脸上，水面上漾起了粼粼波纹，太阳照向水面，金光闪闪，非常漂亮。</w:t>
      </w:r>
    </w:p>
    <w:p>
      <w:pPr>
        <w:pStyle w:val="Normal"/>
        <w:spacing w:lineRule="exact" w:line="400"/>
        <w:ind w:firstLine="480"/>
        <w:rPr>
          <w:rFonts w:ascii="宋体;SimSun" w:hAnsi="宋体;SimSun" w:cs="楷体_GB2312;微软雅黑"/>
          <w:sz w:val="24"/>
          <w:szCs w:val="24"/>
        </w:rPr>
      </w:pPr>
      <w:r>
        <w:rPr>
          <w:rFonts w:ascii="宋体;SimSun" w:hAnsi="宋体;SimSun" w:cs="楷体_GB2312;微软雅黑"/>
          <w:sz w:val="24"/>
          <w:szCs w:val="24"/>
        </w:rPr>
        <w:t>啊！快看，快看，快看！大黄鸭，大黄鸭。同学们高声欢呼！仿佛把这次游玩带到了高潮。游人们纷纷在这里留下记忆——合影。</w:t>
      </w:r>
    </w:p>
    <w:p>
      <w:pPr>
        <w:pStyle w:val="Normal"/>
        <w:spacing w:lineRule="exact" w:line="400"/>
        <w:ind w:firstLine="480"/>
        <w:rPr>
          <w:rFonts w:ascii="宋体;SimSun" w:hAnsi="宋体;SimSun" w:cs="楷体_GB2312;微软雅黑"/>
          <w:sz w:val="24"/>
          <w:szCs w:val="24"/>
        </w:rPr>
      </w:pPr>
      <w:r>
        <w:rPr>
          <w:rFonts w:ascii="宋体;SimSun" w:hAnsi="宋体;SimSun" w:cs="楷体_GB2312;微软雅黑"/>
          <w:sz w:val="24"/>
          <w:szCs w:val="24"/>
        </w:rPr>
        <w:t>快乐的时光总是短暂的，玩得还没尽兴就该到回家的时间了。同学们带着收获高高兴兴地回家了。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颐和园游记》</w:t>
      </w:r>
    </w:p>
    <w:p>
      <w:pPr>
        <w:pStyle w:val="Normal"/>
        <w:spacing w:lineRule="exact" w:line="400"/>
        <w:ind w:firstLine="1541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三（</w:t>
      </w:r>
      <w:r>
        <w:rPr>
          <w:rFonts w:cs="宋体;SimSun" w:ascii="宋体;SimSun" w:hAnsi="宋体;SimSun"/>
          <w:color w:val="333333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）班：刘思彤  </w:t>
      </w:r>
      <w:r>
        <w:rPr>
          <w:rFonts w:ascii="宋体;SimSun" w:hAnsi="宋体;SimSun" w:cs="宋体;SimSun"/>
          <w:sz w:val="24"/>
          <w:szCs w:val="24"/>
        </w:rPr>
        <w:t>指导教师：洪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刚下车，就到了紫竹院公园。真不愧是紫“竹”院公园啊！我们刚走不远，就看见一大片高高的、细长的、翠绿的、叶子非常茂盛、一段一段的竹子。我们又走了一小会儿，看见一些老爷爷、老奶奶在练习太极球。接下来，我们就要乘船前往颐和园了。在船上，导游员阿姨给我们讲解这条河的历史：这条河叫长河，经过了六位皇帝，一位皇太后的统治。一共有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多年历史。分上、中、下游，又名皇家御河，皇家专用，慈禧水道。乾隆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年——</w:t>
      </w:r>
      <w:r>
        <w:rPr>
          <w:rFonts w:cs="宋体;SimSun" w:ascii="宋体;SimSun" w:hAnsi="宋体;SimSun"/>
          <w:sz w:val="24"/>
          <w:szCs w:val="24"/>
        </w:rPr>
        <w:t>1908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ascii="宋体;SimSun" w:hAnsi="宋体;SimSun" w:cs="宋体;SimSun"/>
          <w:color w:val="333333"/>
          <w:sz w:val="24"/>
          <w:szCs w:val="24"/>
        </w:rPr>
        <w:t>慈禧水道见证了古老的文明由盛至衰的历史</w:t>
      </w:r>
      <w:r>
        <w:rPr>
          <w:rFonts w:ascii="宋体;SimSun" w:hAnsi="宋体;SimSun" w:cs="宋体;SimSun"/>
          <w:color w:val="333333"/>
          <w:sz w:val="24"/>
          <w:szCs w:val="24"/>
        </w:rPr>
        <w:t>。然后，我们在船上表演才艺，下船后，我们吃午餐。吃完午餐后，我们看见了超级大黄鸭，</w:t>
      </w:r>
      <w:r>
        <w:rPr>
          <w:rFonts w:ascii="宋体;SimSun" w:hAnsi="宋体;SimSun" w:cs="宋体;SimSun"/>
          <w:sz w:val="24"/>
          <w:szCs w:val="24"/>
        </w:rPr>
        <w:t>我赶忙拍几张照片。我们中途休息一会儿，又参观了一些景点，就恋恋不舍的坐车返回了。</w:t>
      </w:r>
      <w:r>
        <w:rPr>
          <w:rFonts w:ascii="宋体;SimSun" w:hAnsi="宋体;SimSun" w:cs="宋体;SimSun"/>
          <w:bCs/>
          <w:sz w:val="24"/>
          <w:szCs w:val="24"/>
        </w:rPr>
        <w:t xml:space="preserve">我真希望还能参加一次这样的活动啊！     </w:t>
      </w:r>
    </w:p>
    <w:p>
      <w:pPr>
        <w:pStyle w:val="Normal"/>
        <w:numPr>
          <w:ilvl w:val="0"/>
          <w:numId w:val="0"/>
        </w:numPr>
        <w:spacing w:lineRule="exact" w:line="400"/>
        <w:ind w:firstLine="26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颐和园</w:t>
      </w:r>
      <w:r>
        <w:rPr>
          <w:rFonts w:ascii="宋体;SimSun" w:hAnsi="宋体;SimSun" w:cs="宋体;SimSun"/>
          <w:sz w:val="24"/>
          <w:szCs w:val="24"/>
        </w:rPr>
        <w:t>游记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spacing w:lineRule="exact" w:line="400"/>
        <w:ind w:firstLine="154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  周恩泽  指导教师：洪晶</w:t>
      </w:r>
    </w:p>
    <w:p>
      <w:pPr>
        <w:pStyle w:val="Normal"/>
        <w:snapToGrid w:val="false"/>
        <w:spacing w:lineRule="exact" w:line="400" w:before="156" w:after="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秋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学校组织我们去颐和园</w:t>
      </w:r>
      <w:r>
        <w:rPr>
          <w:rFonts w:ascii="宋体;SimSun" w:hAnsi="宋体;SimSun" w:cs="宋体;SimSun"/>
          <w:sz w:val="24"/>
          <w:szCs w:val="24"/>
        </w:rPr>
        <w:t>参观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sz w:val="24"/>
          <w:szCs w:val="24"/>
        </w:rPr>
        <w:t>车我们就到了</w:t>
      </w:r>
      <w:r>
        <w:rPr>
          <w:rFonts w:ascii="宋体;SimSun" w:hAnsi="宋体;SimSun" w:cs="宋体;SimSun"/>
          <w:sz w:val="24"/>
          <w:szCs w:val="24"/>
        </w:rPr>
        <w:t>紫</w:t>
      </w:r>
      <w:r>
        <w:rPr>
          <w:rFonts w:ascii="宋体;SimSun" w:hAnsi="宋体;SimSun" w:cs="宋体;SimSun"/>
          <w:sz w:val="24"/>
          <w:szCs w:val="24"/>
        </w:rPr>
        <w:t>竹院公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里面有</w:t>
      </w:r>
      <w:r>
        <w:rPr>
          <w:rFonts w:ascii="宋体;SimSun" w:hAnsi="宋体;SimSun" w:cs="宋体;SimSun"/>
          <w:sz w:val="24"/>
          <w:szCs w:val="24"/>
        </w:rPr>
        <w:t>许</w:t>
      </w:r>
      <w:r>
        <w:rPr>
          <w:rFonts w:ascii="宋体;SimSun" w:hAnsi="宋体;SimSun" w:cs="宋体;SimSun"/>
          <w:sz w:val="24"/>
          <w:szCs w:val="24"/>
        </w:rPr>
        <w:t>多碧绿的竹子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是粗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的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细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还有是</w:t>
      </w:r>
      <w:r>
        <w:rPr>
          <w:rFonts w:ascii="宋体;SimSun" w:hAnsi="宋体;SimSun" w:cs="宋体;SimSun"/>
          <w:sz w:val="24"/>
          <w:szCs w:val="24"/>
        </w:rPr>
        <w:t>弯</w:t>
      </w:r>
      <w:r>
        <w:rPr>
          <w:rFonts w:ascii="宋体;SimSun" w:hAnsi="宋体;SimSun" w:cs="宋体;SimSun"/>
          <w:sz w:val="24"/>
          <w:szCs w:val="24"/>
        </w:rPr>
        <w:t>弯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的叶子又细又长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然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们顺着林荫道去河边坐又大又长的</w:t>
      </w:r>
      <w:r>
        <w:rPr>
          <w:rFonts w:ascii="宋体;SimSun" w:hAnsi="宋体;SimSun" w:cs="宋体;SimSun"/>
          <w:sz w:val="24"/>
          <w:szCs w:val="24"/>
        </w:rPr>
        <w:t>船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空气很清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船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又清又亮的水上</w:t>
      </w:r>
      <w:r>
        <w:rPr>
          <w:rFonts w:ascii="宋体;SimSun" w:hAnsi="宋体;SimSun" w:cs="宋体;SimSun"/>
          <w:sz w:val="24"/>
          <w:szCs w:val="24"/>
        </w:rPr>
        <w:t>行驶</w:t>
      </w:r>
      <w:r>
        <w:rPr>
          <w:rFonts w:ascii="宋体;SimSun" w:hAnsi="宋体;SimSun" w:cs="宋体;SimSun"/>
          <w:sz w:val="24"/>
          <w:szCs w:val="24"/>
        </w:rPr>
        <w:t>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两边荡起了波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两岸有一排排碧绿的柳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小鸟站在枝头把</w:t>
      </w:r>
      <w:r>
        <w:rPr>
          <w:rFonts w:ascii="宋体;SimSun" w:hAnsi="宋体;SimSun" w:cs="宋体;SimSun"/>
          <w:sz w:val="24"/>
          <w:szCs w:val="24"/>
        </w:rPr>
        <w:t>歌</w:t>
      </w:r>
      <w:r>
        <w:rPr>
          <w:rFonts w:ascii="宋体;SimSun" w:hAnsi="宋体;SimSun" w:cs="宋体;SimSun"/>
          <w:sz w:val="24"/>
          <w:szCs w:val="24"/>
        </w:rPr>
        <w:t>唱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们同时看</w:t>
      </w:r>
      <w:r>
        <w:rPr>
          <w:rFonts w:ascii="宋体;SimSun" w:hAnsi="宋体;SimSun" w:cs="宋体;SimSun"/>
          <w:sz w:val="24"/>
          <w:szCs w:val="24"/>
        </w:rPr>
        <w:t>见</w:t>
      </w:r>
      <w:r>
        <w:rPr>
          <w:rFonts w:ascii="宋体;SimSun" w:hAnsi="宋体;SimSun" w:cs="宋体;SimSun"/>
          <w:sz w:val="24"/>
          <w:szCs w:val="24"/>
        </w:rPr>
        <w:t>著名的大黄鸭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橡胶做成的大家都很惊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全身黄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翅膀很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脖子</w:t>
      </w:r>
      <w:r>
        <w:rPr>
          <w:rFonts w:ascii="宋体;SimSun" w:hAnsi="宋体;SimSun" w:cs="宋体;SimSun"/>
          <w:sz w:val="24"/>
          <w:szCs w:val="24"/>
        </w:rPr>
        <w:t>粗</w:t>
      </w:r>
      <w:r>
        <w:rPr>
          <w:rFonts w:ascii="宋体;SimSun" w:hAnsi="宋体;SimSun" w:cs="宋体;SimSun"/>
          <w:sz w:val="24"/>
          <w:szCs w:val="24"/>
        </w:rPr>
        <w:t>粗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脑子很大嘴巴扁扁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还有一个向上的尾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想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它游泳的时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就像黄色的大船在水中飘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它</w:t>
      </w:r>
      <w:r>
        <w:rPr>
          <w:rFonts w:ascii="宋体;SimSun" w:hAnsi="宋体;SimSun" w:cs="宋体;SimSun"/>
          <w:sz w:val="24"/>
          <w:szCs w:val="24"/>
        </w:rPr>
        <w:t>代</w:t>
      </w:r>
      <w:r>
        <w:rPr>
          <w:rFonts w:ascii="宋体;SimSun" w:hAnsi="宋体;SimSun" w:cs="宋体;SimSun"/>
          <w:sz w:val="24"/>
          <w:szCs w:val="24"/>
        </w:rPr>
        <w:t>表着理想</w:t>
      </w:r>
      <w:r>
        <w:rPr>
          <w:rFonts w:ascii="宋体;SimSun" w:hAnsi="宋体;SimSun" w:cs="宋体;SimSun"/>
          <w:sz w:val="24"/>
          <w:szCs w:val="24"/>
        </w:rPr>
        <w:t>和自由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exact" w:line="400" w:before="156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岸</w:t>
      </w:r>
      <w:r>
        <w:rPr>
          <w:rFonts w:ascii="宋体;SimSun" w:hAnsi="宋体;SimSun" w:cs="宋体;SimSun"/>
          <w:sz w:val="24"/>
          <w:szCs w:val="24"/>
        </w:rPr>
        <w:t>我们看了一座高高的灰白色的大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大桥有很多级台阶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们</w:t>
      </w:r>
      <w:r>
        <w:rPr>
          <w:rFonts w:ascii="宋体;SimSun" w:hAnsi="宋体;SimSun" w:cs="宋体;SimSun"/>
          <w:sz w:val="24"/>
          <w:szCs w:val="24"/>
        </w:rPr>
        <w:t>大步</w:t>
      </w:r>
      <w:r>
        <w:rPr>
          <w:rFonts w:ascii="宋体;SimSun" w:hAnsi="宋体;SimSun" w:cs="宋体;SimSun"/>
          <w:sz w:val="24"/>
          <w:szCs w:val="24"/>
        </w:rPr>
        <w:t>走</w:t>
      </w:r>
      <w:r>
        <w:rPr>
          <w:rFonts w:ascii="宋体;SimSun" w:hAnsi="宋体;SimSun" w:cs="宋体;SimSun"/>
          <w:sz w:val="24"/>
          <w:szCs w:val="24"/>
        </w:rPr>
        <w:t>向大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站在桥上远远的望去小船就像一个个小蝌蚪在水里自由的游动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exact" w:line="400" w:before="156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午到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们吃了一些</w:t>
      </w:r>
      <w:r>
        <w:rPr>
          <w:rFonts w:ascii="宋体;SimSun" w:hAnsi="宋体;SimSun" w:cs="宋体;SimSun"/>
          <w:sz w:val="24"/>
          <w:szCs w:val="24"/>
        </w:rPr>
        <w:t>午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玩了一番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然后我们高高兴兴的坐车回家了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楷体_GB2312;微软雅黑"/>
          <w:sz w:val="24"/>
          <w:szCs w:val="24"/>
        </w:rPr>
      </w:pPr>
      <w:r>
        <w:rPr>
          <w:rFonts w:cs="楷体_GB2312;微软雅黑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颐和园</w:t>
      </w:r>
    </w:p>
    <w:p>
      <w:pPr>
        <w:pStyle w:val="Normal"/>
        <w:spacing w:lineRule="exact" w:line="400"/>
        <w:ind w:firstLine="15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   杨超   指导教师：李明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，我们学校组织去颐和园进行社会实践，坐上车，我和同学们高兴地聊天，到了颐和园的门口，老师组织我们进里面。进了里面，最先看见的是竹子，郁郁葱葱非常挺拔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老师提醒我们该上船了，我们说：“终于可以上船了。”上了船，一名导游给我们讲解，我在船上只顾着看风景了，没有顾着听讲解，讲解完了，船也到了。我们下了船，看到了十七拱桥，上拱桥的时候台阶一层比一层高，下去的时候我有点害怕，我们下去的时候老师帮我们找了一个吃饭的地方，我们都吃妈妈做的饭，吃完了，我们继续往前走，走着走着我们就看到了大黄鸭。大黄鸭的高度大约有三、四层楼那么高，大黄鸭的宽度大约有一辆大卡车那么宽，看着它们的样子十分可爱。时间过得真快，马上就到集合的时间了，我们还有很多地方没有游览。我们只能带着一丝遗憾离开了颐和园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去颐和园游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三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王江伯  指导教师：李明月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今天，学校组织师生去颐和园进行社会实践。我特别高兴，坐上大巴后，无心欣赏路两边的景色，心儿早已飞到了颐和园。两个小时后，我们终于到了举世闻名的皇家园林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颐和园。</w:t>
      </w:r>
    </w:p>
    <w:p>
      <w:pPr>
        <w:pStyle w:val="Normal"/>
        <w:autoSpaceDE w:val="false"/>
        <w:spacing w:lineRule="exact" w:line="400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欢呼着下了车，我看见一些老人们在玩球，感到很吃惊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为什么那些球掉不下来呢？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autoSpaceDE w:val="false"/>
        <w:spacing w:lineRule="exact" w:line="400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颐和园雄伟气派，环境优美。我们先去昆明湖上乘船游玩，导游阿姨解说着：我们乘做的是现代制造的船，不是慈禧老佛爷时候的船。船行驶着，我看见浪花在欢快地翻滚着，真美丽。它一会儿高，一会儿低，象个顽皮的娃娃，我完全被它迷住了。</w:t>
      </w:r>
    </w:p>
    <w:p>
      <w:pPr>
        <w:pStyle w:val="Normal"/>
        <w:autoSpaceDE w:val="false"/>
        <w:spacing w:lineRule="exact" w:line="400"/>
        <w:ind w:firstLine="540"/>
        <w:jc w:val="left"/>
        <w:rPr/>
      </w:pPr>
      <w:r>
        <w:rPr>
          <w:rFonts w:ascii="宋体;SimSun" w:hAnsi="宋体;SimSun" w:cs="宋体;SimSun"/>
          <w:sz w:val="24"/>
          <w:szCs w:val="24"/>
        </w:rPr>
        <w:t>下船后，我们看见了一些玩具大黄鸭和小黄鸭，我没有买，因为老师说前面还有，果然前面还有一些小鸭。我快快地把我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拿了出来，可是已经卖完了，我很伤心，又往前走了走，看见一个特别特别大的黄鸭，我很惊讶地感叹到：好大好可爱的黄鸭啊！接着我用我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买了一条玩具蛇逗同学们玩</w:t>
      </w:r>
      <w:r>
        <w:rPr>
          <w:rFonts w:cs="宋体;SimSun" w:ascii="宋体;SimSun" w:hAnsi="宋体;SimSun"/>
          <w:sz w:val="24"/>
          <w:szCs w:val="24"/>
        </w:rPr>
        <w:t>......”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今天真是有趣而又快乐的一天啊！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游颐和园</w:t>
      </w:r>
    </w:p>
    <w:p>
      <w:pPr>
        <w:pStyle w:val="Normal"/>
        <w:autoSpaceDE w:val="false"/>
        <w:snapToGrid w:val="false"/>
        <w:spacing w:lineRule="exact" w:line="400"/>
        <w:ind w:firstLine="53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班      周芯  指导教师：李明月                  今天，学校组织师生参观颐和园，我是老早就起床了，是因为我们要去参观颐和园，老师又提醒了一遍，还把我分配成了一组的组长，我非常的高兴！    </w:t>
      </w:r>
    </w:p>
    <w:p>
      <w:pPr>
        <w:pStyle w:val="Normal"/>
        <w:autoSpaceDE w:val="false"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点半到了，我们去操场上集合，李校长讲了一些注意事项……终于可以坐车了，我们班跟五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班的一部分人坐一辆车，是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号车。车开了大约俩小时才到颐和园  。我们下车了，哇！好漂亮啊！花花草草长得真茂盛。接下来我们要做船了一路上的古建筑真壮丽 ！    </w:t>
      </w:r>
    </w:p>
    <w:p>
      <w:pPr>
        <w:pStyle w:val="Normal"/>
        <w:autoSpaceDE w:val="false"/>
        <w:spacing w:lineRule="exact" w:line="400"/>
        <w:ind w:firstLine="5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下了船我们开始参观了。那里的花，有的红﹑有的黄﹑有的粉﹑还有的紫，真好看！路摊上还卖着黄鸭玩偶。接着我们来到了十七孔桥为什么叫十七孔桥呢？因为它有十七个洞。十七孔桥的旁边有一个大黄鸭，跟两层楼差不多高大约六米，它那扁扁的鸭嘴巴真红，眼睛又大又圆，中间还有个似葡萄的黑眼珠，大家肯定不会相信有这么大的黄鸭，因为它是用气吹出来的大黄鸭。午饭时间到了，老师让我们吃午餐，等同学们吃得饱饱的，我们继续参观…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颐和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  胡淼  指导教师：李明月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早上我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全体同学在操上集合，在班主任老师的带领下和同学们一起上了大巴车，一路上我和我的好朋友一直在做游戏，不知不觉的就来到了颐和园，我们从大巴车下来，我们排好了队伍走进了我向往以久的皇家园林，我们坐上了船，看见了高大的树木，美丽的小花，清清的湖水，下了船后我排着队伍去找地方吃了饭，然后我们排着附伍去看了大黄鸭，它非常的高大，也很可爱，我真想抱抱它，时间过的真快，一天的实践活动，在我们的欢声笑语中结束了，我依依不舍的离开了颐和园，坐上了回家的大巴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坐在车里，我的心情久久不能平静，美丽的大黄鸭一直浮现在我眼前，再见了美丽的颐和园！再见了美丽的大黄鸭！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颐和园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  学生：刘怡   指导老师：杜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是全校出游的日子。天格外晴朗，碧蓝碧蓝的天空上飘着几丝轻柔柔的白云，不时吹来阵阵微风，像是妈妈的手温柔地抚摸着你。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就知道颐和园的景色美不胜收，皇家园林中的美景更是数不胜数。今天我倒要见识一下颐和园的美景。沿路我们哼着小曲，玩着游戏不知不觉的到了……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这是哪里？”有的同学疑惑地问。不只是谁大喊了一句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紫竹院！”紫竹院是一个以竹子闻名的公园。刚进公园大门，就看到一排一排的绿竹整齐挺立在道路两侧，像国庆阅兵的方阵队伍一样整齐有序。竹子绿油油的，犹如翡翠一般。一进东门，首先映入眼帘的是一片翠色欲流的大草坪。小草一簇一簇的，旁边还绣有五颜六色、各彩各异的小花。紫竹院公园占地</w:t>
      </w:r>
      <w:r>
        <w:rPr>
          <w:rFonts w:cs="宋体;SimSun" w:ascii="宋体;SimSun" w:hAnsi="宋体;SimSun"/>
          <w:sz w:val="24"/>
          <w:szCs w:val="24"/>
        </w:rPr>
        <w:t>47.35</w:t>
      </w:r>
      <w:r>
        <w:rPr>
          <w:rFonts w:ascii="宋体;SimSun" w:hAnsi="宋体;SimSun" w:cs="宋体;SimSun"/>
          <w:sz w:val="24"/>
          <w:szCs w:val="24"/>
        </w:rPr>
        <w:t>万平方米，其中水面</w:t>
      </w:r>
      <w:r>
        <w:rPr>
          <w:rFonts w:cs="宋体;SimSun" w:ascii="宋体;SimSun" w:hAnsi="宋体;SimSun"/>
          <w:sz w:val="24"/>
          <w:szCs w:val="24"/>
        </w:rPr>
        <w:t>15.89</w:t>
      </w:r>
      <w:r>
        <w:rPr>
          <w:rFonts w:ascii="宋体;SimSun" w:hAnsi="宋体;SimSun" w:cs="宋体;SimSun"/>
          <w:sz w:val="24"/>
          <w:szCs w:val="24"/>
        </w:rPr>
        <w:t>万平方米，水面约占三分之一。南长河、双紫渠穿园而过，形成“三湖两岛一堤”的基本格局，是一座翠涌芳岛，篁映碧波，以竹取胜，以竹为景的自然山水园林。我们来到这片开阔的湖面前，原来是等待坐游船前往颐和园十七孔桥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怀着激动的心情，小心翼翼地踏上游船。船速不慢，之间船身飞快地破开湖水，船身两侧水波四溅，有如披荆斩棘的利剑划破碧绿的水面。讲解员告诉我们这条河名叫“长河”，也叫慈禧太河。是皇家御用水道，以前皇帝、太后往来于故宫和颐和园就是使用这条水道。而且这条河只有皇室的人才能通过，这里防备森严，如果有人看见慈禧的面容，就是对皇上的大不敬，要杀头的。听着讲解员的讲解，环顾两岸风景，透着一股皇室威严庄重之色。听完讲解员的介绍，我们自由观赏。很快地颐和园的石桥就映入眼帘，此时雾色笼罩着这座皇家园林。颐和园的美景真多啊，有壮丽的万寿山，又波光粼粼的昆明湖，有巨大的大黄鸭</w:t>
      </w:r>
      <w:r>
        <w:rPr>
          <w:rFonts w:cs="宋体;SimSun" w:ascii="宋体;SimSun" w:hAnsi="宋体;SimSun"/>
          <w:sz w:val="24"/>
          <w:szCs w:val="24"/>
        </w:rPr>
        <w:t>......</w:t>
      </w:r>
      <w:r>
        <w:rPr>
          <w:rFonts w:ascii="宋体;SimSun" w:hAnsi="宋体;SimSun" w:cs="宋体;SimSun"/>
          <w:sz w:val="24"/>
          <w:szCs w:val="24"/>
        </w:rPr>
        <w:t>但我还是喜欢那古老的长河。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飞转，转眼就到了下午，我们恋恋不舍得离开了雄伟壮观的颐和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颐和园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班 鲍家玉  指导教师：赵静宜</w:t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今天，我们的社会实践大课堂地点是颐和园，主要是了解皇家园林。一大早，我们坐上大巴车来到目的地。首先，我们排着队等待船的到来，时间过的好慢啊！终于到我们了，一艘船大概能载一百多人呢！于是，一起上了三个班。船要出发喽！我兴奋极了！我看见水面上漾起层层波纹，拍打着两岸边碧绿的青苔。时时吹来一阵阵凉爽的风，舒服极了！我们在船上有说有笑，非常开心。很快就到了岸上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看见了一座拱桥，远远望去，像一条洁白的玉带，这就是玉带桥。然后，我们继续前行，忽然眼前一亮，看见了一座很长很长的桥，有十七个洞，由大到小排列，像一道弯弯的彩虹，这就是闻名世界的十七孔桥。十七孔桥的旁边有一只巨大的大黄鸭，竖立在水中。大大的眼睛，橙色的嘴巴，金黄色的身体，可爱极了！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颐和园之旅结束了，以后我还要到这儿参观。</w:t>
      </w:r>
    </w:p>
    <w:p>
      <w:pPr>
        <w:pStyle w:val="Normal"/>
        <w:spacing w:lineRule="exact" w:line="400"/>
        <w:ind w:firstLine="262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62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颐和园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 翟彦杰   指导教师：赵静宜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今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们来到了举世闻名的皇家园林</w:t>
      </w:r>
      <w:r>
        <w:rPr>
          <w:rFonts w:cs="宋体;SimSun" w:ascii="宋体;SimSun" w:hAnsi="宋体;SimSun"/>
          <w:sz w:val="24"/>
          <w:szCs w:val="24"/>
        </w:rPr>
        <w:t>--------</w:t>
      </w:r>
      <w:r>
        <w:rPr>
          <w:rFonts w:ascii="宋体;SimSun" w:hAnsi="宋体;SimSun" w:cs="宋体;SimSun"/>
          <w:sz w:val="24"/>
          <w:szCs w:val="24"/>
        </w:rPr>
        <w:t>颐和园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颐和园占地</w:t>
      </w:r>
      <w:r>
        <w:rPr>
          <w:rFonts w:cs="宋体;SimSun" w:ascii="宋体;SimSun" w:hAnsi="宋体;SimSun"/>
          <w:sz w:val="24"/>
          <w:szCs w:val="24"/>
        </w:rPr>
        <w:t>290</w:t>
      </w:r>
      <w:r>
        <w:rPr>
          <w:rFonts w:ascii="宋体;SimSun" w:hAnsi="宋体;SimSun" w:cs="宋体;SimSun"/>
          <w:sz w:val="24"/>
          <w:szCs w:val="24"/>
        </w:rPr>
        <w:t>余公顷，主要是由昆明湖与万寿山两部分组成，颐和园建于</w:t>
      </w:r>
      <w:r>
        <w:rPr>
          <w:rFonts w:cs="宋体;SimSun" w:ascii="宋体;SimSun" w:hAnsi="宋体;SimSun"/>
          <w:sz w:val="24"/>
          <w:szCs w:val="24"/>
        </w:rPr>
        <w:t>1750</w:t>
      </w:r>
      <w:r>
        <w:rPr>
          <w:rFonts w:ascii="宋体;SimSun" w:hAnsi="宋体;SimSun" w:cs="宋体;SimSun"/>
          <w:sz w:val="24"/>
          <w:szCs w:val="24"/>
        </w:rPr>
        <w:t>年，原名“清漪”，</w:t>
      </w:r>
      <w:r>
        <w:rPr>
          <w:rFonts w:cs="宋体;SimSun" w:ascii="宋体;SimSun" w:hAnsi="宋体;SimSun"/>
          <w:sz w:val="24"/>
          <w:szCs w:val="24"/>
        </w:rPr>
        <w:t>1860</w:t>
      </w:r>
      <w:r>
        <w:rPr>
          <w:rFonts w:ascii="宋体;SimSun" w:hAnsi="宋体;SimSun" w:cs="宋体;SimSun"/>
          <w:sz w:val="24"/>
          <w:szCs w:val="24"/>
        </w:rPr>
        <w:t>年被英法联军焚毁。</w:t>
      </w:r>
      <w:r>
        <w:rPr>
          <w:rFonts w:cs="宋体;SimSun" w:ascii="宋体;SimSun" w:hAnsi="宋体;SimSun"/>
          <w:sz w:val="24"/>
          <w:szCs w:val="24"/>
        </w:rPr>
        <w:t>1886</w:t>
      </w:r>
      <w:r>
        <w:rPr>
          <w:rFonts w:ascii="宋体;SimSun" w:hAnsi="宋体;SimSun" w:cs="宋体;SimSun"/>
          <w:sz w:val="24"/>
          <w:szCs w:val="24"/>
        </w:rPr>
        <w:t>年慈禧太后挪用海军经费重建，后改名为“颐和园”。</w:t>
      </w:r>
      <w:r>
        <w:rPr>
          <w:rFonts w:cs="宋体;SimSun" w:ascii="宋体;SimSun" w:hAnsi="宋体;SimSun"/>
          <w:sz w:val="24"/>
          <w:szCs w:val="24"/>
        </w:rPr>
        <w:t>1900</w:t>
      </w:r>
      <w:r>
        <w:rPr>
          <w:rFonts w:ascii="宋体;SimSun" w:hAnsi="宋体;SimSun" w:cs="宋体;SimSun"/>
          <w:sz w:val="24"/>
          <w:szCs w:val="24"/>
        </w:rPr>
        <w:t>年又遭八国联军严重破坏，</w:t>
      </w:r>
      <w:r>
        <w:rPr>
          <w:rFonts w:cs="宋体;SimSun" w:ascii="宋体;SimSun" w:hAnsi="宋体;SimSun"/>
          <w:sz w:val="24"/>
          <w:szCs w:val="24"/>
        </w:rPr>
        <w:t>1902</w:t>
      </w:r>
      <w:r>
        <w:rPr>
          <w:rFonts w:ascii="宋体;SimSun" w:hAnsi="宋体;SimSun" w:cs="宋体;SimSun"/>
          <w:sz w:val="24"/>
          <w:szCs w:val="24"/>
        </w:rPr>
        <w:t>年再次修复。</w:t>
      </w:r>
      <w:r>
        <w:rPr>
          <w:rFonts w:cs="宋体;SimSun" w:ascii="宋体;SimSun" w:hAnsi="宋体;SimSun"/>
          <w:sz w:val="24"/>
          <w:szCs w:val="24"/>
        </w:rPr>
        <w:t>1924</w:t>
      </w:r>
      <w:r>
        <w:rPr>
          <w:rFonts w:ascii="宋体;SimSun" w:hAnsi="宋体;SimSun" w:cs="宋体;SimSun"/>
          <w:sz w:val="24"/>
          <w:szCs w:val="24"/>
        </w:rPr>
        <w:t>年正式辟为公园。</w:t>
      </w:r>
      <w:r>
        <w:rPr>
          <w:rFonts w:cs="宋体;SimSun" w:ascii="宋体;SimSun" w:hAnsi="宋体;SimSun"/>
          <w:sz w:val="24"/>
          <w:szCs w:val="24"/>
        </w:rPr>
        <w:t>1992</w:t>
      </w:r>
      <w:r>
        <w:rPr>
          <w:rFonts w:ascii="宋体;SimSun" w:hAnsi="宋体;SimSun" w:cs="宋体;SimSun"/>
          <w:sz w:val="24"/>
          <w:szCs w:val="24"/>
        </w:rPr>
        <w:t>年被评为世界上造景最丰富，建筑最集中，保存最完整的皇家园林。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>年又被列入世界文化遗产。我能到颐和园，感到很荣幸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我们刚进颐和园里就被它那绿色环绕的景象迷住了，在高大的柳树上，柳枝随风起舞，美丽极了，我们向南走了一会儿，我们就上船了，到了船上，讲解员阿姨告诉我们，这条河一共有七名皇上和一名皇太后游过，那名皇太后就是慈禧太后。很快我们就下船了，就又向南走了一会，我们看见了十七孔桥，在十七孔桥的旁边，就是那巨型的大黄鸭。大黄鸭不但非常大，而且更加可爱，我们全班还与大黄鸭合照留念呢！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我喜欢美丽的颐和园，你喜欢颐和园吗？</w:t>
      </w:r>
    </w:p>
    <w:p>
      <w:pPr>
        <w:pStyle w:val="Normal"/>
        <w:spacing w:lineRule="exact" w:line="400"/>
        <w:ind w:firstLine="286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颐和园</w:t>
      </w:r>
    </w:p>
    <w:p>
      <w:pPr>
        <w:pStyle w:val="Normal"/>
        <w:spacing w:lineRule="exact" w:line="400"/>
        <w:ind w:right="1120" w:first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 高铁竹   指导老师：杜煜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，我们全校师生一起去游颐和园。颐和园是中国现存规模最大、保存最完整的皇家园林，是中国四大园林之一。而令我感到好奇的，并不是颐和园的景物，而是昆明湖上的大黄鸭。据说，大黄鸭已经游历了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个国家的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个城市了呢！我迫不及待地想要看看大黄鸭到底是个什么样子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终于到了！我下了车，呼吸着新鲜的空气，进了颐和园的大门，一片郁郁葱葱的竹林展现在我的眼前，周围是参天大树，有的粗到好几个人才能合抱住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合后，大家浩浩荡荡地像前方出发了。走出不远，只见一片湖水在阳光的照射下显得波光粼粼，水是无比的碧绿。一阵清风吹过，湖面荡起道道波纹，在阳光下闪闪发光。湖边立着一个牌子：紫御码头。是啊，我们是要坐船去游览颐和园的十七孔桥的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坐在船上，我的心情无比欢快。船缓缓地向前行驶，一棵棵柳树从船的两边掠过。我们在船上边听解说员的讲解，边观看如画的风景，别提有多开心了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了岸，大家急匆匆地向十七孔桥那边跑去，当然，我们都想看看这只著名的大黄鸭嘛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终于到了！大家都累得气喘吁吁，可是一抬头——哇！好可爱的大黄鸭呀！真是名不虚传，大黄鸭“卧”在昆明湖上，有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米高，那黑溜溜的眼睛比我们一个人还大呢！大家都争着给这个“明星”拍照去了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次的秋游真是不虚此行，让我见到了罕见而可爱的大黄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颐和园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  学生：徐佳伟   指导老师：杜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，我随全校师生到举世闻名的皇家园林颐和园去游玩。颐和园是我国最大的皇家园林，那里亭台楼榭、宫殿庙宇，湖光山色，风景十分秀丽。在颐和园里有一座闻名世界的石拱桥—十七孔桥，我早就想一睹它的风采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坐车来到紫竹院公园，乘游船前往我向往已久的十七孔桥。一路上怀着激动的心情，听着讲解员的介绍，听着关于这条皇家御用水道的故事，想象着慈禧皇太后和历代皇帝乘水路千万颐和园的画面，不一会儿便到了目的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了船，步行十分钟就到了十七孔桥了。十七孔桥从远处看就像一条很宽的带子放在一个制作精美的架子上。十七孔桥的桥头，摆着两只威武的奇兽，更显出了皇家的气派。现在已经是中午了，虽然火辣辣的太阳烘烤着十七孔桥，但丝毫不减游客们的兴致，桥上人山人海的，拍张照都很难。桥栏杆上有上百根石柱，柱子上都雕刻着许多姿态不一的小狮子，没有相同的。有的嘴里含着一颗珠子；有的笑容可掬的站着；有的充满威严地坐在石柱上；还有的手里在玩弄着一颗珠子。我最喜欢的就是最后一只石狮子了，他懒洋洋地躺在石柱上，好像在悠闲地享受着属于它的日光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站在十七孔桥上向远处眺望，昆明湖就像一面碧绿的大镜子。湖面上巨大的大黄鸭，吸引给了无数游客在此拍照留念。给这笼罩着浓厚皇家气息的园林带来了一丝生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桥岸旁边有只铜牛，在我们所学的《颐和园》一课中也曾提到一直刻着铭文的铜牛。我带着求证的心情近距离观看，这只铜牛雕刻得非常精细生动，真像活的一样。铜牛卧在湖岸，注视着湖面像是在安静地守候着这座皇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七孔桥既是一座交通桥，又是一座观景桥，是颐和园的一颗灿烂的明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游颐和园    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  学生：</w:t>
      </w:r>
      <w:r>
        <w:rPr>
          <w:rFonts w:ascii="宋体;SimSun" w:hAnsi="宋体;SimSun" w:cs="宋体;SimSun"/>
          <w:bCs/>
          <w:sz w:val="24"/>
          <w:szCs w:val="24"/>
        </w:rPr>
        <w:t>徐银洲</w:t>
      </w:r>
      <w:r>
        <w:rPr>
          <w:rFonts w:ascii="宋体;SimSun" w:hAnsi="宋体;SimSun" w:cs="宋体;SimSun"/>
          <w:sz w:val="24"/>
          <w:szCs w:val="24"/>
        </w:rPr>
        <w:t xml:space="preserve">   指导老师：卢玉梅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今天 ，天气晴朗 ，阳光明媚，正是个秋游的好时机。所以，老师就高兴的带我们去游一次“颐和园。”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一路上我们有说有笑的乘着大巴车很快就到了紫御湾，我问老师：“我们不是去颐和园吗？为什么到紫御湾来呢？”老师回答道：“虽然我们在紫御湾这下车，但是在前方几百米处还有一个紫御湾码头，我们是乘着船，才能到颐和园，而且，那里还有最有名的大黄鸭。”大黄鸭，它到底有多大，是真的还是假的。我们已经上了船，坐在船里，就好像在碧波万倾的大海里游泳一样。看那水，好像中国的一句俗话：“长江后浪推前浪，一浪更比一浪强。”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们高高兴兴的终于到颐和园了，哇！好美！花草树木，就好像在绿色的海洋之中。快看，是昆明湖，果然名不虚传，再看，难道那就是老师所说的大黄鸭，呵呵，黄黄的身体，浅黄的大嘴，好像在说：“人类，你们好矮呀。”可是，这不是一只真的大黄鸭，哎，真可惜。到了我们快回去的时候，我买了好多纪念品，走了之后，真想对颐和园说一声“再见，下次还回来看您们啊！”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颐和园，你是皇家园林，我喜欢你的美，你那绿色的海洋，还有那可爱的大黄鸭。</w:t>
      </w:r>
    </w:p>
    <w:p>
      <w:pPr>
        <w:pStyle w:val="Normal"/>
        <w:spacing w:lineRule="exact" w:line="400"/>
        <w:ind w:firstLine="2712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颐和园</w:t>
      </w:r>
    </w:p>
    <w:p>
      <w:pPr>
        <w:pStyle w:val="Normal"/>
        <w:spacing w:lineRule="exact" w:line="400"/>
        <w:ind w:firstLine="16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五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班  杜文杰</w:t>
      </w:r>
      <w:r>
        <w:rPr>
          <w:rFonts w:ascii="宋体;SimSun" w:hAnsi="宋体;SimSun" w:cs="宋体;SimSun"/>
          <w:bCs/>
          <w:sz w:val="24"/>
        </w:rPr>
        <w:t xml:space="preserve">   指导教师 卢玉梅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今年秋天的一个早晨，天气秋高气爽，我们学校举行去颐和园开社会大课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们怀着高兴的心情坐上了车，车大约行驶了一个小时，我们下了车，来到紫竹园，坐船去颐和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进颐和园就看到了万寿山，万寿山重峦叠翠，满山遍野都是树，万寿山脚下是昆明湖，上有佛香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昆明湖水碧波荡漾，静时像一面镜子，风吹过水面时就荡起了阵阵波纹。十七孔桥在昆明湖上方，桥长</w:t>
      </w:r>
      <w:r>
        <w:rPr>
          <w:rFonts w:cs="宋体;SimSun" w:ascii="宋体;SimSun" w:hAnsi="宋体;SimSun"/>
          <w:bCs/>
          <w:sz w:val="24"/>
          <w:szCs w:val="24"/>
        </w:rPr>
        <w:t>150</w:t>
      </w:r>
      <w:r>
        <w:rPr>
          <w:rFonts w:ascii="宋体;SimSun" w:hAnsi="宋体;SimSun" w:cs="宋体;SimSun"/>
          <w:bCs/>
          <w:sz w:val="24"/>
          <w:szCs w:val="24"/>
        </w:rPr>
        <w:t>米，就像一条彩虹横跨在昆明湖东岸和南湖岛之间，桥上有许多形态各异的石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在十七孔桥旁边的就是大黄鸭。大黄鸭非常的大，大约有两层楼那么高。像小皮球似得小黄鸭只有大黄鸭的瞳孔你那么大。有很多人都买了小黄鸭，小黄鸭和大黄鸭一样都非常可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今天我们玩儿的非常高兴。</w:t>
      </w:r>
    </w:p>
    <w:p>
      <w:pPr>
        <w:pStyle w:val="Normal"/>
        <w:spacing w:lineRule="exact" w:line="400"/>
        <w:ind w:firstLine="212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ind w:firstLine="308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游颐和园</w:t>
      </w:r>
    </w:p>
    <w:p>
      <w:pPr>
        <w:pStyle w:val="Normal"/>
        <w:spacing w:lineRule="exact" w:line="400"/>
        <w:ind w:firstLine="189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五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班 敖佳宝 指导教师：卢玉梅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星期六的早晨，我和我的同学们坐在了通往颐和园的大巴上。和煦的阳光透过车窗，照在我身上。暖暖的，舒服极了。车外道路两旁的大树，野花都飞快的向后掠过。伴随有的同学晕车的呕吐声，但那也丝毫未影响我的兴奋的心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车停下来了，颐和园到了，首先印入眼帘的是“紫竹园”几个大字。园子里一片翠绿。纤细、清脆的竹子像那窈窕多姿的少女，在那亭亭玉立。使得这园子中的空气弥漫着翠绿的竹香。有一股头轻眼明的感觉。我们沿着小路走到长河边。接着我们上了通往廓如亭的船。走进船里面令我眼前一亮。地面是用坚实的木板做的，两边都按上了玻璃，能容纳一百多人。船开了，我们坐在舒服的 长椅上。外面的水花扑打这玻璃，听着解说员精彩的讲解，很快就到了廓如亭。阳光照在亭子上，亭子变成金黄色。廓如亭上雕刻着精美的花纹，栩栩如生，几根高大的柱子直立在周边。虽然外面很热，但亭内依归很凉快。亭子旁的几棵柳树想小女孩的头发一样，细而长。在湖面上漂浮着一直有六米高的塑料大黄鸭。它的样子可真可爱，它的黑眼珠，扁扁的嘴巴。真是生动活泼。接着我们又到了十七孔桥。顾名思义。十七孔桥有十七个桥洞。人们乘着脚踏船在桥洞自由自在的穿行。小桥流水生夹杂着阵阵的欢声笑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颐和园，你是中国园林建筑的伟大城就的见证。你让我们大家都为你感到骄傲与自豪！</w:t>
      </w:r>
    </w:p>
    <w:p>
      <w:pPr>
        <w:pStyle w:val="Normal"/>
        <w:spacing w:lineRule="exact" w:line="400"/>
        <w:ind w:firstLine="274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游北京颐和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 文可欣 指导教师：许艳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去颐和园了，同学们背上前一天准备的午餐，踏上了去颐和园的路途，经过了漫长的两个小时，我们终于到达了颐和园紫竹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做了两个小时的车，虽然有些疲倦了，但到了之后还是按捺不住兴奋的心情。紫竹院真是名副其实，一眼望去全是竹林，绿色的竹林随风摇曳，使我感到一股浓郁的文化气息。我们望着门口的地图，寻找着乘船地点，感叹着紫竹院的大，想象着颐和园的美，等待着班主任许老师的队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是一个个小馋猫，刚到就吃上饭了。同学们都到齐了：“你们都吃上了！”许老师带的同学们纷纷惊讶地说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在长河做了一艘能载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人的大船，我、王好、王子赫、杨格格坐在了一起，一个阿姨为我们讲解着两岸的建筑和船上的桥，我张望着两岸，看见了慈禧太后的照片栏，玉泉山、万寿山……其中有一个亚洲最大的商场——燕莎购物中心，据导游介绍，在这儿只要每个地方只停留三分钟，就是三天三夜都逛不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了船我们往十七孔桥走，路边有卖大黄鸭小黄鸭的，我们都疯狂抢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接着沿着小路走，老远就看见了十七孔桥和可爱的大黄鸭。我仔细的数了数桥上的孔，还真是十七个孔。大黄鸭嘛，真的很大，它高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米，长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米，足有六层楼高</w:t>
      </w:r>
      <w:r>
        <w:rPr>
          <w:rFonts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/>
          <w:sz w:val="24"/>
          <w:szCs w:val="24"/>
        </w:rPr>
        <w:t>它身体是黄的，黑色的圆套住白色的圆是它的眼睛，显得炯炯有神，橙色的扁扁的嘴巴，好像在说：“你好，欢迎来到北京颐和园！”它胖胖的身体两侧有一对“翅膀”，和身体的颜色一样。我们看见了一排“鸭蛋”，噢，是买纪念品的地方，可惜我们的钱包，余额不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了下午两点，我们该回去了，看着可爱的大黄鸭，真是不舍，多想下次有机会再多观赏一下颐和园呀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  <w:szCs w:val="24"/>
        </w:rPr>
        <w:t>游颐和园</w:t>
      </w:r>
    </w:p>
    <w:p>
      <w:pPr>
        <w:pStyle w:val="Normal"/>
        <w:tabs>
          <w:tab w:val="clear" w:pos="420"/>
          <w:tab w:val="left" w:pos="5023" w:leader="none"/>
        </w:tabs>
        <w:spacing w:lineRule="exact" w:line="400"/>
        <w:ind w:firstLine="275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六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）班 代青宇 指导教师：许艳清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星期六上午，风和日丽，我们全校师生怀着兴奋的心情，兴致勃勃地去颐和园参观游玩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们从南门的紫竹林进入颐和园。映入我们眼帘的是澄碧入境的昆明湖。昆明湖不同于其它人工开凿的湖，它的形状与周围的景物遥呼相应，浑天而成。我们的班级进入了龙船，我向窗外远眺。湖面上微波荡漾，像鱼鳞似的微波一起一伏，阳光一照，跳动起无数耀眼的光斑。一阵微风袭来，湖面就荡起一阵阵涟漪，还送来岸边芷兰的芬芳，使人心旷神怡。我看着那泛着微波的湖水，让我不禁想起母亲额头上的皱纹。湖水温柔的拥抱着我和龙船，我犹如孩子投入母亲的怀抱里似的，感觉到一阵暖意和亲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不知不觉中，龙船划到了昆明湖中央。我们下了船，看见了昆明湖著名的十七孔桥横跨在南湖岛和东岸之间，桥长大约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米，像一条长虹架在粼粼碧波之上，它系仿著名的卢沟桥之作，桥上每个石栏顶部都雕有形态各异的石狮，显得精致，雄伟的美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后，我们又看见了郁郁葱葱的万寿山，栩栩如生的铜牛，可爱的大黄鸭和许多造型结构各异的石桥，真是湖光山色，美不胜收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这次学校组织的社会大课堂活动让我觉得特别有意思，真想下次再来颐和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游颐和园风光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班   高可欣 指导教师：许艳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今天，学校组织了社会大课堂活动——让我们去颐和园观光游览，这让我的内心无比激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到达了颐和园，我们先划船游览了碧波荡漾，湖面上闪着金光的昆明湖，沿路还看见了著名的佛香阁和万寿山。昆明湖背山面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北宽南窄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向南延长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形状像人的心脏．湖周长约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公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面积纣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2 </w:t>
      </w:r>
      <w:r>
        <w:rPr>
          <w:rFonts w:ascii="宋体;SimSun" w:hAnsi="宋体;SimSun" w:cs="宋体;SimSun"/>
          <w:color w:val="000000"/>
          <w:sz w:val="24"/>
          <w:szCs w:val="24"/>
        </w:rPr>
        <w:t>平方公里．在北京郊区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密云水库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等建成之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昆明湖是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北京城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内外的最大湖泊．它湖面广阔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水色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清碧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平均深度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  <w:szCs w:val="24"/>
        </w:rPr>
        <w:t>米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sz w:val="24"/>
          <w:szCs w:val="24"/>
        </w:rPr>
        <w:t>最深处约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>米。我们一边欣赏昆明湖的风光，一边听着导游对昆明湖历史的浓重介绍，真是别有一番韵味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接着我们有到达了大黄鸭区域，映入眼帘的的是一个体型巨大，高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米，长度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米，高度相当于几层楼的大黄鸭，听说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开始，大黄鸭就在世界有了很大反响，有很多人喜欢它，几年前的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，当它来到北京……是带着理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自由，快乐的气息融入到北京，成为颐和园最灿烂的一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怀着无比激动的心情结束了颐和园的游览，坐在车上的我想：下次有机会一定要再来颐和园观光游览，去欣赏我国的皇家园林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38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游颐和园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班   庚林琳 指导教师 ：郑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金秋十月，秋风送爽，星期六学校组织我们到举世闻名的皇家园林——颐和园去游玩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到了颐和园，我们开始在昆明湖上坐船。船行驶的时候，船头溅起阵阵浪花，窗边不时有阵阵凉风吹过，周围都是翠色欲流的湖水，还有一些船在我们旁边行驶，让人仿佛置身于海上。往远处看，岸边有许多古代样式的小凉亭，还有许多的垂柳，有的人还拿着鱼竿在岸上的垂柳旁钓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岸后，我们休息了一会儿，来到了一座拱桥边，桥下有一个大洞，上面是凸起来的，从上面往下看，非常的陡，我从上面小心翼翼地走了下来。接下来，我们又来到了十七孔桥旁，它横跨在昆明湖上，共有十七个洞，从中间的洞开始，往左往右越来越小。桥上面还刻着精细的花纹，我想：古人的智慧真大，手艺真巧啊！要不然怎么会刻出那么精细的花纹呀？十七孔桥旁还有一只大黄鸭，它有十八米高，全身都是黄色的，有着扁扁的橘黄色的嘴，一双善良无辜的大眼睛，翅膀合在两旁，样子非常的可爱。大黄鸭周围有许多的游人在划船，船在大黄鸭面前显得特别渺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游玩的过程中，我还看到了许多巧夺天工的古代建筑，使我体会到古代建筑师的精湛技术和劳动人民的智慧。为我们国家拥有这样的园林而感到骄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后，在恋恋不舍中，我们结束了这次游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3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游颐和园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24"/>
        </w:rPr>
        <w:t>六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班   田新梓指导教师 ：郑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日星期六，我们临河里小学全校师生共同去了举世闻名的皇家园林——颐和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们首先乘船半小时，终于进入了颐和园。最先进入我眼帘的是一座巨大的拱桥，上下坡度几乎成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>度直角，令人不寒而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往前走了不远，我隐隐约约看到一团金黄色的东西。走近一看，呀！好大好可爱的一只鸭子，在昆明湖中洗澡。对，它就是七月底才来到北京的大黄鸭。在大黄鸭旁，被人开着的游船，显得如蚂蚁般渺小。我不禁赞美起制作这只大黄鸭的外国人。大黄鸭虽大，但不让人觉得笨重。它时刻都在向游人们微笑着，传递着友谊和欢乐；大黄鸭虽大，但当你站到它侧面时，看到那一双小巧玲珑的翅膀时，就会很喜欢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再看大黄鸭的旁边，有一座桥，横跨在昆明湖上，上面站了许多游人。这座桥和普通的桥不同，桥的侧面有许多大小不一的洞，我仔细数了一下，不多不少，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个洞。原来是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孔桥呀！要不然，颐和园中这么多桥，人们不去别的桥上站，非站在这座桥上不可。我真是佩服古人，用他们智慧的结晶，建了一座这样巨大的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随后我们参观了几个地方，看到了许多趣事：有人不怕冷，在湖里游泳；有个大胆的人，竟敢在昆明湖上方玩滑翔；有些玩太极球的老人，让我们感觉莫名的好笑</w:t>
      </w:r>
      <w:r>
        <w:rPr>
          <w:rFonts w:cs="宋体;SimSun" w:ascii="宋体;SimSun" w:hAnsi="宋体;SimSun"/>
          <w:color w:val="000000"/>
          <w:sz w:val="24"/>
          <w:szCs w:val="24"/>
        </w:rPr>
        <w:t>·····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次去颐和园，不只让我有见识了，还给我带来了许多乐趣。我爱颐和园！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颐和园一日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六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班   闫家成    指导教师 ：郑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今天早上，我来到学校，就乘车去了颐和园皇家园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下车，我们就走进了颐和园，它门口两旁有许多的鲜花，它们个个都争奇斗艳，真是美丽极了。接着又看见了一片竹林，郁郁葱葱的，真有颐和园的气派。我们来到了小码头，这里气势宏伟，玲珑精致的小亭台和金字塔形的屋顶真是让人赏心悦目啊，木柱上有许多关于原来古人的成就，五颜六色的。这里的风景真好，真不愧是皇上来的地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们乘船在河上漂流，窗户外的河倒影着太阳光，水一波一波的，坐在船上真有股浪漫的气质。 这里的水清澈， 可以看到底下的沙石和一些树杆 。船开过的波浪， 像是长潮一样一波一波地涌来，使水快速地涨起。河两岸的墙上附满了许多绿色又浓密的绿苔，它们生命力真强。船头激起的浪花，使许多的小鱼游了上来。能来到这里，真是万幸中的万幸呀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们上了岸，到桥上站队。这座桥的阶梯十分的滑，两旁的栏杆上是用白石做的顶上都是龙头，在桥顶向下看，都几乎是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度角上下的。这个桥真是太吓人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我们在这附近就地吃东西。对面是一座码头。码头后是许多的清山绿水，湖中央有一座白塔，真是沁人心脾。这四周山清水秀的，有十七孔桥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大黄鸭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小吃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白塔，都让人十分新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快乐中我们的旅游结束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3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游颐和园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班   单丽媛  指导教师 ：郑伟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今天早上，我们哼着轻快的小调，踏着整齐的步伐上了汽车，车子带我们驶向一个充满神秘色彩古代皇家园林——颐和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到了颐和园，我们首先是去坐船游览河道。经过好一段时间的排队，我们坐上了一艘以红色为主并具有远古气息的能乘坐大约百人的船。我们登船后，游览起了这条河道。经船上导游解说得知这条河道叫长河，是皇室专用河道，一般的平民百姓不得擅自闯入。这要是回到古代，那我们就是皇亲国戚了。我望船外望去河水很绿，是嫩绿色，在阳光的照耀下，显得那样的动人可爱。船在行驶中激起的波纹，在阳光下闪闪发亮，甚是好看，这景象让我不禁很自然地想起一词——波光粼粼。河的一侧是各种大小不一的房屋，另一侧则是绿树成荫，而北京特有的柳树在其中居多。岸比河高出两米左右，那些没被河水覆盖的地方透露出远古的气息，似乎在说着这条河昨天的故事。岸上的屋子，有的房子是完好无损。此次游览河道用了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下了船后，我们游览起了街道：有荫凉窄小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凹凸不平的，也有宽敞明亮。不同的街道给了我们不同的感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后我们看了非常有名的十七空桥，桥上走着许许多多的人。这桥至今都能如此完好并承载这么多人，再加上它的设计，真是非同小可。我们在桥边看见了人见人爱的大黄鸭，我想这就是拜大黄鸭所赐，十七孔桥才有这么多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心满意足地回家了，在颐和园玩得很开心，我还了解了不少历史上有关长河的知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3494;&#20113;&#27700;&#24211;&amp;fr=qb_search_exp&amp;ie=utf8" TargetMode="External"/><Relationship Id="rId3" Type="http://schemas.openxmlformats.org/officeDocument/2006/relationships/hyperlink" Target="http://zhidao.baidu.com/search?word=&#21271;&#20140;&#22478;&amp;fr=qb_search_exp&amp;ie=utf8" TargetMode="External"/><Relationship Id="rId4" Type="http://schemas.openxmlformats.org/officeDocument/2006/relationships/hyperlink" Target="http://zhidao.baidu.com/search?word=&#27700;&#33394;&amp;fr=qb_search_exp&amp;ie=utf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3:00Z</dcterms:created>
  <dc:creator>Administrator</dc:creator>
  <dc:description/>
  <cp:keywords/>
  <dc:language>en-US</dc:language>
  <cp:lastModifiedBy>zhurenshi2</cp:lastModifiedBy>
  <dcterms:modified xsi:type="dcterms:W3CDTF">2013-10-24T05:46:00Z</dcterms:modified>
  <cp:revision>27</cp:revision>
  <dc:subject/>
  <dc:title>                               游颐和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