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85090</wp:posOffset>
                </wp:positionV>
                <wp:extent cx="1837690" cy="734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0" cy="551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0" cy="551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临风》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单位：通州临河里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单位：通州临河里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编辑：范志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李玉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编辑：夏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设计：杜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对：王海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通州区临河里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/>
                              <w:t>10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ongzhoulinheli@s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549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/>
                                <w:sz w:val="24"/>
                              </w:rPr>
                              <w:t>欢迎同学们踊跃投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8.2pt;mso-wrap-distance-left:9.05pt;mso-wrap-distance-right:9.05pt;mso-wrap-distance-top:0pt;mso-wrap-distance-bottom:0pt;margin-top:6.7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0" cy="551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0" cy="551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临风》第</w:t>
                      </w:r>
                      <w:r>
                        <w:rPr/>
                        <w:t>21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管单位：通州临河里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办单位：通州临河里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编辑：范志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编：李玉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编辑：夏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面设计：杜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对：王海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通州区临河里</w:t>
                      </w:r>
                      <w:r>
                        <w:rPr/>
                        <w:t>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编：</w:t>
                      </w:r>
                      <w:r>
                        <w:rPr/>
                        <w:t>101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tongzhoulinheli@sina.com</w:t>
                        </w:r>
                      </w:hyperlink>
                    </w:p>
                    <w:p>
                      <w:pPr>
                        <w:pStyle w:val="Normal"/>
                        <w:ind w:firstLine="5549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i/>
                          <w:sz w:val="24"/>
                        </w:rPr>
                        <w:t>欢迎同学们踊跃投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cs="黑体" w:eastAsia="黑体"/>
          <w:szCs w:val="21"/>
        </w:rPr>
        <w:t>快乐的假期．．．．．．．．．．．．．二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刘李迪旭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寒假里的一件事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张原基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寒假里的一件事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翼天佑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寒假里的一件事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张宇硕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过春节．．．．．．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冉陶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欢度春节．．．．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任梦丹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过春节．．．．．．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冉梦同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春节山西游．．．．．．．．．．．．．．．二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顾赵轩逸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愉快的寒假．．．．．．．．．．．．．．．二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张梦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回奶奶家过年．．．．．．．．．．．．．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乔志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除夕之夜．．．．．．．．．．．．．．．．．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何姝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有意义的寒假生活．．．．．．．．．三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陈佳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除夕夜．．．．．．．．．．．．．．．．．．．三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王江伯</w:t>
      </w:r>
    </w:p>
    <w:p>
      <w:pPr>
        <w:pStyle w:val="Normal"/>
        <w:widowControl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炊烟．．．．．．．．．．．．．．．．．．．．．四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 xml:space="preserve">）班 田浩童 </w:t>
      </w:r>
    </w:p>
    <w:p>
      <w:pPr>
        <w:pStyle w:val="Normal"/>
        <w:widowControl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逛庙会．．．．．．．．．．．．．．．．．．．四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赵珉毓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过年．．．．．．．．．．．．．．．．．．．．五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双海洋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除夕．．．．．．．．．．．．．．．．．．．．．五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高铁竹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过春节喽．．．．．．．．．．．．．．．．．五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敖佳宝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逛庙会．．．．．．．．．．．．．．．．．．．五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苗  宣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贴对联．．．．．．．．．．．．．．．．．．．六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李丁丁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不一样的菜市场．．．．．．．．．．．三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王佳一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有趣的动物园．．．．．．．．．．．．．三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洪婧雯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喜欢的小动物．．．．．．．．．．．三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马靖茗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kern w:val="0"/>
          <w:szCs w:val="21"/>
          <w:lang w:val="zh-CN"/>
        </w:rPr>
        <w:t>圆明园游记</w:t>
      </w:r>
      <w:r>
        <w:rPr>
          <w:rFonts w:ascii="黑体" w:hAnsi="黑体" w:cs="黑体" w:eastAsia="黑体"/>
          <w:szCs w:val="21"/>
        </w:rPr>
        <w:t>．．．．．．．．．．．．．．．三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杨亚茹</w:t>
      </w:r>
    </w:p>
    <w:p>
      <w:pPr>
        <w:pStyle w:val="Normal"/>
        <w:tabs>
          <w:tab w:val="clear" w:pos="420"/>
          <w:tab w:val="left" w:pos="360" w:leader="none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第一次和面．．．．．．．．．．．．．．．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邓一鸣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撒盐．．．．．．．．．．．．．．．．．．．．．三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卢  浩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返京路上．．．．．．．．．．．．．．．．．三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苗家辉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瞧，这雾霾天气怎么整．．．．．六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王子赫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kern w:val="0"/>
          <w:szCs w:val="21"/>
          <w:lang w:val="zh-CN"/>
        </w:rPr>
        <w:t>寒假中的一件事</w:t>
      </w:r>
      <w:r>
        <w:rPr>
          <w:rFonts w:ascii="黑体" w:hAnsi="黑体" w:cs="黑体" w:eastAsia="黑体"/>
          <w:szCs w:val="21"/>
        </w:rPr>
        <w:t>．．．．．．．．．．六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庚  硕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向着理想前进</w:t>
      </w:r>
      <w:r>
        <w:rPr>
          <w:rFonts w:ascii="黑体" w:hAnsi="黑体" w:cs="黑体" w:eastAsia="黑体"/>
          <w:sz w:val="18"/>
          <w:szCs w:val="18"/>
        </w:rPr>
        <w:t>．</w:t>
      </w:r>
      <w:r>
        <w:rPr>
          <w:rFonts w:ascii="黑体" w:hAnsi="黑体" w:cs="黑体" w:eastAsia="黑体"/>
          <w:szCs w:val="21"/>
        </w:rPr>
        <w:t>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孙艺杰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神奇的世界．．．．．．．．．．．．．．．．四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杨  奕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让我着迷的书．．．．．．．．．．．  四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翟彦杰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黑体"/>
          <w:b/>
          <w:b/>
          <w:sz w:val="52"/>
          <w:szCs w:val="52"/>
        </w:rPr>
      </w:pPr>
      <w:r>
        <w:rPr>
          <w:rFonts w:eastAsia="华文行楷;微软雅黑" w:cs="黑体" w:ascii="华文行楷;微软雅黑" w:hAnsi="华文行楷;微软雅黑"/>
          <w:b/>
          <w:sz w:val="52"/>
          <w:szCs w:val="52"/>
        </w:rPr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黑体"/>
          <w:b/>
          <w:b/>
          <w:sz w:val="52"/>
          <w:szCs w:val="52"/>
        </w:rPr>
      </w:pPr>
      <w:r>
        <w:rPr>
          <w:rFonts w:ascii="华文行楷;微软雅黑" w:hAnsi="华文行楷;微软雅黑" w:cs="黑体" w:eastAsia="华文行楷;微软雅黑"/>
          <w:b/>
          <w:sz w:val="52"/>
          <w:szCs w:val="52"/>
        </w:rPr>
        <w:t>获奖信息：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临河里小学获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北京市教育科研先进单位”称号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临河里小学获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法制知识竞赛优秀组织奖”荣誉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二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雨菲同学在“法制知识竞赛”活动中表现突出，特此表扬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范志孝、李玉霞、靳春萍在“中国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育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育教学征文活动中获二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李玉霞、范志孝在通州区小学“学校校本教研工作研究与探索”征文活动中获一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杜煜在通州区小学“新时期家访工作的探索与实践”征文活动中获一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胡爽怡在通州区小学“新时期家访工作的探索与实践”征文活动中获二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王振玉在</w:t>
      </w:r>
      <w:r>
        <w:rPr>
          <w:b/>
          <w:sz w:val="24"/>
        </w:rPr>
        <w:t>2013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4</w:t>
      </w:r>
      <w:r>
        <w:rPr>
          <w:b/>
          <w:sz w:val="24"/>
        </w:rPr>
        <w:t>第一学期常规教案评比中获一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杜亚丽在</w:t>
      </w:r>
      <w:r>
        <w:rPr>
          <w:b/>
          <w:sz w:val="24"/>
        </w:rPr>
        <w:t>2013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4</w:t>
      </w:r>
      <w:r>
        <w:rPr>
          <w:b/>
          <w:sz w:val="24"/>
        </w:rPr>
        <w:t>第一学期常规教案评比中获二等奖；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潘荣华在</w:t>
      </w:r>
      <w:r>
        <w:rPr>
          <w:b/>
          <w:sz w:val="24"/>
        </w:rPr>
        <w:t>2013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4</w:t>
      </w:r>
      <w:r>
        <w:rPr>
          <w:b/>
          <w:sz w:val="24"/>
        </w:rPr>
        <w:t>第一学期常规教案评比中获三等奖。</w:t>
      </w:r>
    </w:p>
    <w:p>
      <w:pPr>
        <w:pStyle w:val="Normal"/>
        <w:tabs>
          <w:tab w:val="clear" w:pos="420"/>
          <w:tab w:val="left" w:pos="5295" w:leader="none"/>
          <w:tab w:val="left" w:pos="6945" w:leader="none"/>
        </w:tabs>
        <w:spacing w:lineRule="atLeast" w:line="0"/>
        <w:rPr>
          <w:rFonts w:ascii="华文行楷;微软雅黑" w:hAnsi="华文行楷;微软雅黑" w:eastAsia="华文行楷;微软雅黑" w:cs="黑体"/>
          <w:b/>
          <w:b/>
          <w:sz w:val="44"/>
          <w:szCs w:val="44"/>
        </w:rPr>
      </w:pPr>
      <w:r>
        <w:rPr>
          <w:rFonts w:eastAsia="华文行楷;微软雅黑" w:cs="黑体" w:ascii="华文行楷;微软雅黑" w:hAnsi="华文行楷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95" w:leader="none"/>
          <w:tab w:val="left" w:pos="6945" w:leader="none"/>
        </w:tabs>
        <w:spacing w:lineRule="atLeast" w:line="0"/>
        <w:rPr>
          <w:rFonts w:ascii="华文行楷;微软雅黑" w:hAnsi="华文行楷;微软雅黑" w:eastAsia="华文行楷;微软雅黑" w:cs="黑体"/>
          <w:b/>
          <w:b/>
          <w:sz w:val="44"/>
          <w:szCs w:val="44"/>
        </w:rPr>
      </w:pPr>
      <w:r>
        <w:rPr>
          <w:rFonts w:ascii="华文行楷;微软雅黑" w:hAnsi="华文行楷;微软雅黑" w:cs="黑体" w:eastAsia="华文行楷;微软雅黑"/>
          <w:b/>
          <w:sz w:val="44"/>
          <w:szCs w:val="44"/>
        </w:rPr>
        <w:t>校园动态：</w:t>
      </w:r>
      <w:r>
        <w:rPr>
          <w:rFonts w:eastAsia="华文行楷;微软雅黑" w:cs="黑体" w:ascii="华文行楷;微软雅黑" w:hAnsi="华文行楷;微软雅黑"/>
          <w:b/>
          <w:sz w:val="44"/>
          <w:szCs w:val="44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今年的正月十五，我们临河里小学的一批小娇娃登上了通州区的正月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十五戏剧专场的大舞台。孩子们的表演非常成功，赢得了阵阵掌声。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，北京东方道德研究所名誉所长，国际儒学联合会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普及委员会副主任，尼山圣源书院常务副院长——王殿卿教授在教委领导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的带领下，光临我校参观指导，对我校的国学教育工作赞不绝口。</w:t>
      </w:r>
    </w:p>
    <w:p>
      <w:pPr>
        <w:pStyle w:val="Normal"/>
        <w:numPr>
          <w:ilvl w:val="0"/>
          <w:numId w:val="4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开学初，我校开展了评选优秀寒假作业的活动，经过同学们和老师的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仔细评选，</w:t>
      </w:r>
      <w:r>
        <w:rPr>
          <w:b/>
          <w:sz w:val="24"/>
        </w:rPr>
        <w:t>64</w:t>
      </w:r>
      <w:r>
        <w:rPr>
          <w:b/>
          <w:sz w:val="24"/>
        </w:rPr>
        <w:t>名同学的寒假作业被推选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2790190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3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欢乐春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219.6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欢乐春节</w:t>
                      </w:r>
                    </w:p>
                  </w:txbxContent>
                </v:textbox>
                <v:path textpathok="t"/>
                <v:textpath on="t" fitshape="t" string="欢乐春节" style="font-family:&quot;宋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>快乐的假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刘李迪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胡爽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寒假里有许多趣事。正月十五那天是我最快乐的一天了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妈妈带着我和奶奶一起，高高兴兴地来到了运河文化广场，哇，可真热闹呀！这边抖空竹的老爷爷把空竹抖得嗡嗡作响，那边叔叔阿姨甩鞭子的声噼啪清脆。最热闹的还是中心地区的各种民间表演了。踩高跷的、举中幡的、舞龙的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最感兴趣的还是飞叉表演。只见飞叉在表演者的手中上下翻飞，非常好看，在场的观众都忍不住跟着鼓掌叫好。表演结束的时候，我还和妈妈一起向表演的老师要了一张名片，因为我也想学习这门表演艺术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寒假里的一件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张原基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张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寒假里的事很多，但给我留下印象最深的就是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堆雪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正月初六的早上，下起了大雪，房子上、树上、地上，全白了，这白茫茫的世界好美呀！我突然想到个好主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堆雪人。说干就干，我拿起铲子铲雪，堆在一起，滚成两个雪球，小的雪球作为雪人的头，大雪球是雪人的身体，把头放在身体的上面，雪人的外形就完工了。然后我找来了两个瓶盖，按在小雪人的脸上当眼睛，小雪人顿时明亮了起来。我又找来了一根胡萝卜插在雪人的脸中央，哈哈，鼻子就这样有了。之后，我将一块小石头放在雪人嘴巴的位置，两根木棍插在雪人的身体两侧当作手。就这样，一个活生生的雪人在我的努力下大功告成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望着这雪人，心里美滋滋的，因为这是我第一次独自堆雪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寒假里的一件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冀天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张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，天气很晴朗，爸爸妈妈带着我一起去天坛公园玩。我们选择绿色出行，坐地铁抵达了目的地——天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走进天坛公园，雪后的公园景色真美！我们先看见了祈年殿，它是天坛公园里最壮观的建筑。从祈年殿走出来是一条宽阔的大道，沿着大道，看到了九龙柏，五色土，最后我们来到了有趣的回音壁。站在回音壁的东墙说话，就可以传到西墙，这有意思的传话筒让我玩得乐此不疲。天渐渐黑了，在爸爸妈妈的催促下，我依依不舍地离开了天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一天，我玩得可真开心啊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b/>
          <w:sz w:val="24"/>
        </w:rPr>
        <w:t>寒假里的一件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金宇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张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寒假里发生了许多让我快乐的事，其中有一件事给我印象最深刻。春节过后，迎来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的第一场雪。早上，我一起床，爸爸就告诉我：“儿子，快看外面下雪了，今天和弟弟上英语课的路上一定要小心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和弟弟上完英语课后，雪依旧在下，这让我们十分兴奋。我们一路玩着雪走回了家。到了家中，我们放下书包，拿起铲子来到院子里准备堆雪人。我们用胡萝卜做它的鼻子，煤球做眼睛，我们又拿了一个小桶做帽子，用树杈做手，一会儿雪人堆成了。看着雪人，我们很有成就感，是我们今年的第一幅作品。这是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一场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过春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  冉陶然   辅导教师：齐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过春节了，我穿上妈妈给我买的新衣服，别人见了都说漂亮，我好高兴啊！爸爸还给我买了烟花放，真好看。我看到家家户户都贴了新对联，大红的福字，我就问妈妈：为什么过年人们都放炮、放烟花、贴对联呢？妈妈告诉我一个故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前有个怪物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每到过春节时就会出现伤害人们。有人放了炮就把它吓跑了，从那以后这个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再也没有出来过。这个年有三怕：怕响、怕光、怕火，所以一到过年人们就放炮、贴福字，图个吉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妈妈还给我买了很多好吃的，有花生、开心果、长寿果。过春节真好，吃得好，玩得好，这个春节我过得真高兴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b/>
          <w:sz w:val="24"/>
        </w:rPr>
        <w:t>欢度春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 任梦丹   辅导教师：齐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节到了，我非常高兴，家家喜气洋洋。挂上红红的灯笼，贴上红红的春联。忙忙碌碌，大年三十我们全家高高兴兴看春节晚会。到了十二点我们拿出一串串好长的鞭炮，去楼下放。楼下大门口，嗖，啪，轰地响成一片，再看东南西北到处闪耀着各种花炮的亮光，各种不同形状的花炮在天空中争奇斗艳，像春天里开放的鲜花迎接新年的到来。这时，我的妈妈把一长串的鞭炮拆开后到大门口点燃了鞭炮，鞭炮噼里啪啦地响了起来，震耳欲聋，之后又点燃了礼炮，“嗖嗖嗖嗖”伴随着四声清脆的响声，烟花在空中绽放，有的像盛开的菊花，有的像一把把利剑。刺向天空，有的像小星星，然后慢慢变成绚丽的线慢慢落下来。天空瞬时成了大花园。每一朵礼花绽放时，我们都会发出欢呼声。我围着五彩的火焰又蹦又跳，高兴的心情也像焰火一样热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春节我过得非常满意。能吃上好多好吃的，穿上漂亮的新衣裳，而且还得到很多的压岁钱，用这些压岁钱我可以买一些学习用具。我感到很高兴，很快乐，很幸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过春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 冉梦同  辅导教师：齐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家过春节是回老家过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始我不明白，爸爸妈妈为什么要回老家过年，我说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那么远又很累，为什么要回老家过年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妈妈告诉我说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因为有爷爷和奶奶，我们必须回家过年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春节这几天，爸爸每天忙着走亲访友。爷爷每天给我买好吃的，陪我放烟花，玩游戏。而妈妈就更忙了，每天要收拾家务，陪奶奶招待客人，还有给全家人做饭。每当全家人都围坐在一桌吃饭的时候，我看到爷爷和奶奶笑得特别开心，感觉他们很幸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现在明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爸爸妈妈为什么那么忙也要回家过春节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春节山西游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顾赵轩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刘万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年初三，爸爸、妈妈开车带我去山西省游玩。第一站，我们来到了大同市的云岗石窟，当石窟上的石像近在眼前时，看着石像上留下的岁月的痕迹，我觉得它是那么雄伟高大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站，我们去了悬空古寺，看着悬挂在山边的寺庙，让我为古代人们的聪明才智大为感叹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站，我们去了应县木塔，看到了古老的木塔，竟然全部是由木头建造而成的，没有一根钉子，真是神奇。在那我知道了古代鲁班的传说，知道了中国古老的建筑工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站，我们去了太原的平遥古城，在古城外我们坐游览车围着古城墙一路进到古城中心，古城墙上的砖都已经被侵蚀了，可是古城内的街道却很热闹，道路两边都是小店，有小吃、有客栈等等。我们还吃了不少当地有名的小吃，其中“平遥牛肉”和“沙棘果汁”是我最喜欢吃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次山西之旅，我很开心，在玩的同时我还知道了很多在课本上学不到的知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愉快的寒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    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张梦皎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刘万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放假之前，妈妈和小姨约好了要去杭州小姨家玩几天，然后再一起回外婆家过年。我老早就听说杭州西湖是最有名的了，那里有雷峰塔，据说是以前关白娘子的地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了小姨家的第二天，小姨就带着我和妈妈，还有小弟弟一起去了西湖。西湖胜地果真名不虚传，这湖大得一眼望不到边际，只看到湖中央漂着几艘小船，从小到大我都没坐过船，我怎可错过这么好的机会，于是我怂恿小弟弟央求着妈妈买了票坐上了船。那个船夫一边摇着船，一边帮我们介绍周边的美景。其中还有一些是我听不懂的民间故事，坐在船上我手伸进了西湖的水，好凉爽啊，也好清澈哦！我还拍下了很多的照片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下来我们逛的是雷峰塔，妈妈告诉我她小时候看过电视剧，白娘子就是被压在这塔下面。我不知道她到底是犯了什么错，为什么要受到这样的惩罚。我还来不及问就被这里的景色给迷住了。站在这个塔的最顶层可以看到整个西湖的及周边的景色。管他什么法海，白娘子，许仙，我都通通抛到脑后去了。不知不觉天色已渐晚，我们依依不舍地离开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回奶奶家过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乔志诚    指导教师：邱雨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今年春节，爸爸妈妈说带我回老家陕西过年，我心里特别期待。因为我是第一次去农村过年，而且可以和爷爷奶奶一起过年，别提有多开心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坐火车回家，一上火车，我的心也随着车轮滚滚向前，就想一下子赶回老家。经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多小时车程，终于到了奶奶家，我好奇地东看看，西望望，满眼都是新奇的东西。院子是东西方向的，前院有一道门，南北两边盖的是两座大瓦房，院子过道是长方形的直通到后院。后院有一道弧形的门，盖有羊圈和堆杂物的房子，院子打扫得一尘不染，很干净。我心里很高兴。我进了屋，奶奶高兴地把我抱在怀里，他们不停地和我说话。我注意到爷爷奶奶脸上都挂满了笑容，他们脸上的皱纹也很明显，头发也已经花白了。到了大年三十中午，我和爷爷、爸爸一起开始贴春联、贴门神，屋里屋外布置一新，呈现出一派新的气象。在农村过年，年的味道真浓，奶奶做了美味丰盛的午餐。晚上我和爸爸放了很多烟花和爆竹，每个人脸上都洋溢着幸福的笑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大家的欢声笑语中，我望着满天的星星，在心中默默祝福我们全家新年快乐、万事如意、龙马精神、马到成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除夕之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何姝乐    指导教师：邱雨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是大年三十，是辞旧迎新的日子，到外洋溢着喜庆的气氛。礼花响声不断，好像在与过去的一年道别，又好像在迎接新的一年的到来。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忽然，我听到一声“尖叫”划破夜空，像火箭一样冲上了天空，又哗的一声散开来，像很多五颜六色的小雨点落下来，降到地面又消失得无影无踪。好美的礼花炮啊！我高兴得蹦了起来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我和爸爸妈妈也开始放礼花了。这时，爸爸小心翼翼地点着了一个大礼花，没过多久，礼花嗖的一声也冲上了天空，在天空中爆开了，像天女散花一样。我们的礼花有的像孔雀开屏，有的像朵朵开放的菊花，红的、黄的、绿的……五光十色，美丽极了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礼花把今晚的夜空照得如同白昼，这就是幸福之花，开在天上、开在地上，也开在人们的心里。啊！真是美丽难忘的除夕之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有意义的寒假生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陈佳乐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洪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年快到了，我的家乡有这样的风俗：二十三糖瓜粘，二十四扫房屋，二十五扫尘土，二十六炖大肉，二十七宰公鸡，二十八把面发，二十九蒸馒头。今天是扫尘土的日子，爸爸妈妈忙着打扫尘土。我虽然刚九岁，但也想做一些力所能及的事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起床后，我发现我的小袜子还没有洗呢！洗漱完了，我就开始洗袜子。先接一盆清水，然后放一点洗衣粉。我就搓啊搓啊终于洗完了，晾在暖气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妈妈为了奖励我们一家四口，准备给我们做一顿丰盛的晚餐。我系上了我的小围裙，帮妈妈扒蒜，洗菜，忙得不亦乐乎！更值得高兴的是我学会了打鸡蛋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晚饭之后，我又帮妈妈擦桌子，扫地。妈妈高兴地夸我是个好孩子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除夕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王江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老师：曹玉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盼望的除夕夜终于来到了。它太热闹了，令我兴奋不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，我们全家就开始包饺子了。我跟着妈妈爸爸学包饺子，啊，我也会包了，看着我包的歪歪扭扭的饺子，心里高兴极了。热气腾腾的饺子端上来了，吃着自己包的饺子，我心里美滋滋的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钟，中央电视台的春节联欢晚会开始了，节目太精彩了，有歌曲，有舞蹈，有相声，还有小品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掌声不断，笑声不断，我也完全被迷住了，有时候笑得直不起腰来。快午夜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的时候，外面的炮声和烟花逐渐增多了，最后鞭炮声连成一片。外面的天空五彩缤纷，真是太美了！有的像天女散花，有的像流星闪过，还有的像菊花开放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漂亮极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午夜钟声敲响了，新的一年来到了，我真想留住这美丽而又难忘的夜晚呀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炊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田浩童  指导教师：毛新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春节期间我们是在老家的爷爷家过的。我喜欢爷爷家的大灶台。在那个大灶台上安着两口大锅。奶奶每天都烧柴草在铁锅里做饭。每当这时候我就喜欢跑过来帮她往灶台里添加柴草，看着红红的火苗在里面燃烧，我心中有一种说不出的满足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不过，我一直有个疑问——就是大灶里燃烧柴草产生的烟去哪儿了呢？爸爸说：“灶里洞，洞后面接着一根管，那样烟就顺着管道进入了炕洞里，又穿过炕洞进入了墙里面的烟囱，变成了炊烟，飘向天空。所以大灶既可以做饭和烧水，又解决了卧室取暖的问题，一举两得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喜欢爷爷家的灶火，也喜欢爷爷家的热炕头，更喜欢爷爷家屋顶上升起的袅袅炊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逛庙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班   赵珉毓  指导教师：毛新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大年初五这一天，我和妈妈还有姥姥去运河公园逛庙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到了运河公园，我们左瞧右看——并没有什么庙会呀！不会是骗人的吧？妈妈就说：“来都来了，就逛逛吧！”于是我们就往里走去，忽然，我们眼睛一亮——我们发现了庙会的入口和售票地点！我兴致勃勃地跑了过去。妈妈她们追上后就买了门票，然后我“飞”进了正式的庙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庙会里，我们先大致逛了逛。最后锁定了目标——动物区。妈妈想让我骑一骑马和骆驼。开始我并不同意，但是后来看见一个阿姨骑完后乐呵呵的，我也有些心痒痒了。于是，我拉了拉妈妈的衣角，说明想法后，妈妈开心地去给我买了票，我兴致勃勃地爬到骆驼身上，当骆驼开始走的时候，它似乎很开心，走得左摇右晃，吓得我两腿紧紧夹住骆驼的身体，后来我慢慢的习惯了，才放松下来。我再去骑马的时候就一点也不紧张、害怕了，我还问妈妈我骑着白马像不像唐僧呢！妈妈笑着说：“真像，哈哈，骑白马的唐僧！”尤其是我的帽子还有飘带。骑完马以后，妈妈又给我买了一张拍照通票，我先搂着网络神兽——可爱的羊驼拍了一张，拍照时，她时而靠着我，时而低着头，十分调皮。和羊驼拍完后，我又分别骑着牦牛、马和骆驼拍了照片。之后我们去看了一会儿杂耍，最后在一种叫做旋风薯塔的小吃前排了二十多分钟的队，终于买到了几个甜滋滋的小薯塔，我们吃过之后又玩了几个项目，就开心地坐车回家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去了首届运河庙会，发现比八角游乐园的洋庙会还好玩，真是不虚此行啊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过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双海洋  指导老师：杜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过年之前，每家每户都要进行一次大扫除，我们称之为“扫房”。春节的前三天，我们家也开始了“扫房”行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妈，您看这儿多脏啊！扫帚给我……”我正冲妈妈大叫起来。在这次大扫除中，我们一家齐心协力，首先攻克“卧室高地”。来到卧室，我立即发现衣柜顶上和书架最上层堆积了极厚的灰尘，别说几只小蚂蚁，再过几年可能巴掌大的蜘蛛都在上面结网筑巢了。看到这一战况，我立刻向妈妈求援，借来扫帚。我拿着“方天画戟”——扫帚向敌军杀去。可没想到，灰尘竟然玩偷袭，将全家人呛得直咳嗽，再看看我们俨然已经是“灰头土脸”了。经过一上午的努力，我们终于拿下了“卧室高地”。我们一家人越战越勇，吃过午饭，准备充足之后，便向下一个目标“餐厅平原”进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洗刷刷，洗刷刷，洗刷刷，嗷嗷……”我拿着手帕，抱着椅子，高兴地唱起歌来。“可恶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什么东西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居然擦不掉。”这里阻碍了我军前进的道路，我只好向有丰富经验的奶奶求援了。“奶奶，这椅子有问题，怎么黏了颗米粒，而且擦不掉。”我对奶奶说。“来，我看看。”说着，奶奶便看了看椅子上的米粒，“你呀，还敢说。平时浪费粮食，经常把米饭掉在这上面，米在这儿待久了手帕是擦不掉的。”这时，我恍然大悟，内疚地摸了摸脑袋。奶奶从厨房拿来了做事干净的钢丝球，三两下就把米粒“干掉了”。三小时后，整个餐厅发生了翻天覆地的变化，以后可以胃口大增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干到这儿，我长叹道：“唉，好累呀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可为了让这个和谐的家庭更加温馨、健康、整洁，不能休息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面对最显眼的客厅，我们全家人勇往直前，毫不畏惧。大家一起推开沙发，看看有没有宝藏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哇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这下面真是应有尽有呀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失踪几年的臭袜子，破破烂烂的手机，扁了的乒乓球……要我说，这里没有什么宝藏，却有一个迷你版的“垃圾场”。“别冲它们发愣了，赶快干完睡大觉吧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我提醒自己。“看我‘拖把神’来也！”我拿起拖把，先发大招“横扫千军”，再发绝招“水淹七雄”。为此，滴下的汗珠已有盆里的清水那样多了。沙发下的“废物”有的被我垃圾回收，有的物归原主。总之最后是一个完美的结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“</w:t>
      </w:r>
      <w:r>
        <w:rPr>
          <w:rFonts w:ascii="宋体" w:hAnsi="宋体" w:cs="宋体"/>
          <w:sz w:val="24"/>
        </w:rPr>
        <w:t>扫房”结束了，家里被我们打扫得干干净净，看着窗明几净的居室，这可是劳动了一天的胜利果实啊！我们都笑了，这下，可以过一个开开心心的年了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除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高铁竹   指导老师：杜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从很久以前，我就开始盼望着除夕这一天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，我一天一天地数着，终于，这个快乐的节日到来了——难忘的除夕夜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，我在电视机旁饶有兴致地观看春节晚会，这可是中国人民在除夕必看的一档节目，是除夕的“文化大餐”。但是我等的却不是这个……时间还没有到，我便开始按捺不住自己激动的心情，不时地瞥一眼挂在墙上的钟，只感觉时间过得太慢了。我既兴奋，又紧张，因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钟大家要一起包饺子。虽然我以前包过饺子，但现在还做不到“熟能生巧”。我决定，一定要包一个完整的、造型美观的饺子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时间如同流水一般，不知不觉地就过去了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了，大家洗好手，准备包饺子。我也摩拳擦掌，跃跃欲试。奶奶给每个人都分配了任务：奶奶负责擀面皮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妈妈负责把肉馅放在擀好的饺子皮上；而其他的人——就负责包饺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小心翼翼地拿起一片饺子皮，让妈妈放好馅，狠下心，闭起眼睛大胆地尝试了起来。包完一个后，我慢慢睁开眼——啊！只见饺子漏了很多肉馅，好似穿了一件花衣裳；而且根本没有饺子的形状！这是为什么？见我疑惑不解，在一旁捧腹大笑的长辈们都来教导我：“边缘一定要捏紧，不然就会漏馅！”“捏饺子时，一定要用两只手的大拇指和食指一起用力才能捏好！”“饺子馅太多要取出一些，才能保证在煮的时候不会破！”“……”我看了看长辈们慈祥的脸庞，深呼了一口气，再次小心翼翼地捏了起来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一次，我吸取了教训，终于包出了一个完整的、造型美观的饺子！“太棒了！”耳旁传来姐姐的一声惊呼。我得意地笑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真是一个难忘的除夕夜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过春节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敖佳宝 指导教师：卢玉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春节到了，到处洋溢着欢乐的气氛。我们家也不例外，春节期间忙碌得上气不接下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终于盼到春节这一天了。清晨，我睁开眼睛，迷迷糊糊地起来，穿衣服，洗脸。我要用最好的精气神来迎接春节的早上。一切准备就绪，我准备大扫除，我要把一年的晦气都扫掉。我拿起扫把开始扫每一个角落。顿时，尘土飞扬，害得我不得不打开家门，散散灰尘。接着我把垃圾都给“赶出家门”啦。左瞧瞧，又看看，好像玻璃还没有清理。二话不说，拿起水桶，拎起抹布，开始擦玻璃。我左三下，右三下，使劲地擦着，一看玻璃上全是水渍。我干脆把抹布拧干，再擦一遍。哈哈，那又脏又黑的玻璃，变白变美了。阳光透过亮堂堂的玻璃照在我身上，暖暖的，舒服极了！接着，我把家里里外外打扫得干干净净。不知不觉，中午就悄悄到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“</w:t>
      </w:r>
      <w:r>
        <w:rPr>
          <w:rFonts w:ascii="宋体" w:hAnsi="宋体" w:cs="宋体"/>
          <w:sz w:val="24"/>
        </w:rPr>
        <w:t>开饭了”！妈妈端出了热腾腾的饺子。我为爸爸妈妈夹了饺子尽一份小小的孝心。吃完饭后，我拉着爸爸妈妈一起贴窗花，贴对联，窗花的图案可真好看：一只奔跑的小马斗志昂扬地把两只马蹄抬起，仰起脖子好像在嘶鸣。窗花花边是花心，搭配起来十分顺眼。我小心翼翼地把它贴好，生怕撕坏了它。开始贴对联了，我拿胶水贴好了上联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神州大地人间暖。妈妈贴了下联：春归大地人间暖。还有爸爸的横批：“福喜临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，我把我、爸爸、妈妈一家三口那开心的笑容拍了下来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逛庙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苗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卢玉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是正月里的一天，我和爸爸妈妈一起乘着地铁来到了地坛，大家一定想到了吧，我们这是去地坛庙会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到了庙会，只见大门上彩旗飘飘，还有很多马玩偶的挂饰在上面。只见入口处早已是人山人海，我们随着人群缓慢地向会场入口蠕动着。进入会场，就要睁大眼睛，看，那陈列在摊位上琳琅满目的商品，看得我眼花缭乱。动一下鼻子，就能闻到令人垂涎欲滴的羊肉串的香味。听，有那摊主的叫卖声，有那小朋友的叫喊声，还有那台上的歌声，各种各样的声音混在一起热闹非凡，好一幅热闹的景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哇，真好玩”。我们来到了游戏区，只见那个正在玩充气金字塔攀爬游戏的小女孩刚爬到一半，就吓得哭着喊：“爸爸。”这里有很多有奖的、好玩的游戏，如碰碰车、弹射飞人、投篮球……我选的是枪打气球，看上去就很好玩。我端起枪，瞄准气球“啪”气球爆了，我兴奋不已，“啪啪啪”，“啪啪啪”真是过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时间过得真快啊！夜幕已经降临，可那热闹的气氛依然没有停止，那“湍急”的人流也依旧没有停止。庙会真是一种热闹的民俗活动，它既可以丰富人们春节期间的生活，又可以展示老北京风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 xml:space="preserve">贴对联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李丁丁  指导教师：郑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过年了，家家户户都贴上了对联、福字。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是大年三十，早晨妈妈和爸爸把对联和福字都买回来了，妈妈叫我和妹妹一起去贴对联，我很爽快就答应了：“好。”贴对联这件事对我来说就是小事一桩，太容易了。说干就干，我和妹妹拿着胶带和对联就开始贴，可是谁想到看似简单的事做起来这样复杂，首先要看好哪一张是上联哪一张是下联，上联贴门的左边，下联贴在门的右边，横批要贴在门的上边。妹妹不管三七二十一拿一张就往门上贴，一边贴一边叫“姐姐快拿胶带来，我扶着你来粘”，我一看笑得我眼泪差一点没掉下来，我说：“妹妹那张是横批，应该贴在门的上边。”妹妹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我还在想这字为什么倒着贴呢？原来我贴错了。”我说：“我来贴吧。你在一边看着，位置准不准。”我拿起上联往门上贴，我的个头不够高，于是，我拿了个板凳踩着贴。在妹妹的帮助下终于把上联贴好了。我又拿起下联，也是这么贴的，还有横批。不一会儿，就把对联贴好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贴对联和福字我不仅掌握了贴的方法，还了解了关于对联的知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不一样的菜市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 王佳一   指导教师：洪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马上春节了，我和爸爸妈妈一起去菜市场买年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哇！菜市场人山人海，叫卖声，买卖还价声，鸡鸣鸭叫声，声声入耳，非常热闹。今天的菜格外多，也很新鲜。有像一个个小灯笼的彩椒，五颜六色，特别漂亮。有像一把把小伞的蘑菇，有穿红戴绿的萝卜，还有又红又大又圆的西红柿……此时这里像一个果蔬的化妆舞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和爸爸妈妈买了很多爱吃的水果和蔬菜，最后我们满载而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趣的“动物园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 洪婧雯   指导教师  洪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今年寒假我发现了一件有趣的事：那就是我家像一个有趣的“动物园”。为什么要这样说呢？这还要从买年货说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年是马年，是妈妈的本命年，她说：“我充分发挥了马儿吃苦耐劳的精神，一次一次地买年货。”听了这话，奶奶笑着说：“真是辛苦你了！那我就发挥山中之王的领导作用，儿子我命令你这些天的饭都由你来做。”爸爸听见后，说：“收到，老虎妈妈。我会发挥牛儿的精神，认认真真地做饭。”我听了他们的话，连忙说“我头脑灵活，手脚麻利，吃完饭后我来刷碗。”同学们，你们能猜出我属什么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朋友们，我家有趣吧！欢迎你们有空到我家来做客！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喜欢的小动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马靖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曹玉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喜欢的动物是小猫。它的头上长着一对特别灵敏的小耳朵，一双透亮灵活的小眼睛好像黄色的宝石。那黑黑的瞳仁一天要变三次：早上，像枣核；中午成了一条细细的线；晚上，却变成了两只灯泡。嘴边长着胡须，嘴里长着锋利的牙齿。小猫有四只脚，每只脚上都长着五个像钢钩一样的爪子，爪子非常坚硬、锋利，抓起老鼠来可真厉害。它还有一条毛茸茸的尾巴。小猫最擅长的是捉老鼠。每天晚上它都会守在洞前等老鼠出来。只要老鼠一出现，小猫就会以闪电般的速度蹿过去，用锐利的爪子把老鼠抓住。为了奖励它，每天我们吃饭的时候，我都会给它准备一些鱼。中午，我们打麻将的时候，它总是在我旁边睡觉，我和小猫已经成为好朋友了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圆明园游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杨亚茹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指导教师：刘贵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早在前几天，爸爸妈妈就说要带我去圆明园赶庙会，圆明园对我来说既陌生又熟悉，熟悉是因为我从课本上见过圆明园遗址，圆明园是被英法联军给烧毁的！陌生是因为我没见过真正的圆明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吱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”车子在圆明园门口停了下来。啊！人头攒动，好热闹啊，门口就有舞狮表演。刚一进门，哇！真漂亮啊！瞧，那一盏盏又红又漂亮的灯笼挂在绿色的松枝上。公园的路上挤满了游人，在路的两边一个挨一个地排列着许多店铺，有卖玩具的，有卖冰糖葫芦的，还有吹糖人的，让人目不暇接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当然，我最喜欢的还是吹糖人了！吹糖人的伯伯让我吹，他来捏，伯伯说吹我就吹，说停我就停，伯伯在捏的过程当中，我看见伯伯捏得那叫熟能生巧，一块麦芽糖在他的手中，不一会儿一个“猴子观海”就成形了，好可爱啊！公园里离人群不远的地方，我和爸爸妈妈发现一个十分安静的地方，一座漂亮的桥静静地卧在水面上，它叫九曲虹桥，它为什么叫九曲虹桥呢？是因为它有九个弯曲的地方，并且它五彩缤纷，所以才叫九曲虹桥。九曲虹桥通向一个小岛，听爸爸说：“这个小岛上原来有一座漂亮的宫殿，后来被英法联军烧成了一片废墟！”我站在九曲虹桥上问妈妈：“妈妈，为什么英法联军要烧圆明园呢？”妈妈说：“因为英法联军到圆明园来抢宝物，然后他们为了掩饰自己的强盗行为，就把拿不了的宝物和宫殿一并损毁。”听了爸爸妈妈的话，我祝愿我们的祖国以后更强大，不会再有任何侵略者到中国来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圆明园不仅景色优美，而且让我知道了许多历史知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次和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邓一鸣    指导教师：邱雨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朋友啊朋友，你可曾和过面？如果你和过的话，请把技术告诉我……”我一边和面，一边唱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我们吃面，妈妈决定让我来和面。我高兴极了，心想，我邓一鸣不光会淘气，而且还会和面呢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回忆一遍妈妈和面的过程，然后盛了三勺面倒进盆里，又往里倒了些水，看着那稀乎乎的面，我真有些狗咬刺猬——不知如何下手了。可不管怎样，总得和呀！我挽起袖子，两手往面里一插，先把水和面搅拌了一番，接着就使劲地揉。起初很顺利，可是后来有一部分不粘，我只好再加面，大约和了半个小时，面终于和好了。望着白花花的面团，我心里高兴极了。不过，这时我也变成了“小雪人”，全身都是面。在一旁观看的妈妈看到我狼狈的样子，忍不住哈哈大笑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妈妈，请别笑我这么狼狈，要知道这可是我有生以来第一次和面啊！</w:t>
      </w:r>
    </w:p>
    <w:p>
      <w:pPr>
        <w:pStyle w:val="Normal"/>
        <w:spacing w:lineRule="auto" w:line="360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inline distT="0" distB="0" distL="0" distR="0">
                <wp:extent cx="1524635" cy="497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成 长 感 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0pt;width:120pt;height:39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成 长 感 悟</w:t>
                      </w:r>
                    </w:p>
                  </w:txbxContent>
                </v:textbox>
                <v:path textpathok="t"/>
                <v:textpath on="t" fitshape="t" string="成 长 感 悟" style="font-family:&quot;宋体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撒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卢浩   指导教师：刘贵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天早上，我迷迷糊糊听见妈妈说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外面下雪了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我以迅雷不及掩耳之势起床，迅速穿好衣服。妈妈过来了，她问我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去不去跟我撒盐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我大声说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要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爷爷推着车，车里装着一袋盐。我、妈妈和大妈一路走，一路往雪地上撒盐。撒到了半路，妈妈拉过我的手看了看说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如果你总是直接用手抓盐、撒盐，手该给烧坏了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我立刻向她要了一只手套。我们在整个小区沿着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线路上撒了一遍盐，一直撒到大门外。撒盐很简单，先用手抓一把盐，然后用力挥出去，在挥的过程中把手张开，这样盐就撒开了。在撒过盐的雪地上，有许多小坑，证明雪在慢慢地融化。我们一边撒盐一边说说笑笑，不一会儿就撒完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虽然有些冷，有些累，但是我很开心。有人问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干活你也高兴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我大声告诉他：“因为我感觉很有意义。方便他人难道没有意义吗？”平时负责撒盐的人是那些保洁员与绿化员。他们最值得我敬佩的是：无论风霜雨雪，他们以自己的勤劳无私为我们的城市，为我们每一个人默默奉献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返京路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苗家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刘贵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天是大年初六，天上下着大雪，因为爸爸急着上班，所以我们不得不从老家赶回北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上九点钟我们出发了。因为下着大雪所以路非常滑，车慢悠悠开到了高速路口。我看见高速路旁停着很多车，爸爸下车看了看情况，原来是高速路被封了，我们不得不返回。在返回的路上爸爸试了试车，谁知路太滑，一刹车来了个三百六十度大转弯，吓得我们胆战心惊。我们的位置正好离老舅家不远，我们就去了老舅家吃午饭。过了一阵子，雪开始慢慢融化，车逐渐多了起来，高速也开通了，我们又继续向北京出发。在路上我看见很多辆车相撞，还看见好多车身都结冰了，爸爸小心翼翼地开着车，本来七八个小时的路程，结果开了十几个小时才到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次从老家回北京的路途很危险，让我很难忘。我衷心希望司机叔叔们雨雪天气一定要小心开车，注意安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瞧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这雾霾天怎么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王子赫     指导教师：许艳清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我眼瞎了吗？我怎么什么都看不见嘞？”妈妈无奈地瞅着趴在窗前扭着屁股东张西望的我道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这雾霾天儿不是一天两天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新鲜啦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雾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词使生活在大都市的我们再熟悉不过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好奇心超强的我也曾向奶奶打听过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旧社会您听说过雾霾这个词儿吗？”结果奶奶笑呵呵地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哪听说过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只听说过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哪有霾呀</w:t>
      </w:r>
      <w:r>
        <w:rPr>
          <w:rFonts w:cs="宋体" w:ascii="宋体" w:hAnsi="宋体"/>
          <w:sz w:val="24"/>
        </w:rPr>
        <w:t>?”</w:t>
      </w:r>
      <w:r>
        <w:rPr>
          <w:rFonts w:ascii="宋体" w:hAnsi="宋体" w:cs="宋体"/>
          <w:sz w:val="24"/>
        </w:rPr>
        <w:t>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倒好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前只有雾没有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但有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得加个新朋友霾。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可怎么整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想把蓝天变出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先得把那“灰天”搬走。跟胶水似的灰天，怎么搬得走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大家快快行动起来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车的司机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先别开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骑骑自行车有什么不好？或者挤挤公交、地铁，挤挤也没什么问题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在您挤公交的时候您没注意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灰天就挪了一小步。您要天天绿色出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灰天早就挪跑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要多植树，植多多的树。哎，我也不能在这说风凉话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觉得要从身边做起，咱们学校的树还不够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建议再多种点。雾没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霾也不见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蓝天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树儿、鸟儿、草儿，听着我们朗朗的读书声……让我们拥有一个绿色的校园。我们通州不还是首都副中心呢吗？再多种点既能吸二氧化碳又能释放氧气的绿植，让我们的通州到处是绿树成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花儿朵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无论走在哪里都像是在公园里散步一样享受着蓝天绿草，呼吸着清新的空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快！大家一起行动起来吧，向着清洁蓝天行动起航吧！把雾霾赶得无影无踪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寒假中的一件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庚硕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指导老师：郑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这天是我的生日，爸爸妈妈为了给我庆祝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生日和学习上取得优异成绩，在一个月朗星稀的星期天晚上，我们家搞了一个厨艺大比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一次主角可是棋逢对手。因为，参赛者是身为大厨师的爸爸和身为家庭主妇的妈妈，我和我的叔伯哥哥庚宇当评委。比赛马上就要开始了，双方已准备好了材料，等待我发号施令，“各就各位！”我说道，“预备开始！”爸爸做的是我最爱吃的“香脆炸鸡腿。”事先说明老爸做的这道菜可是比“麦当劳”的炸鸡腿还要好吃。爸爸已经迅速做好了配料，等油滚了以后，马上把鸡腿放入锅中，多炸一会儿不行，少炸一会儿也不行。爸爸计算着时间，一会儿就把鸡腿捞了上来，在上面撒上了辣椒粉。爸爸还不时吊我的胃口，用扇子一扇，那一股清香让我口水直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妈妈也不甘示弱，正在忙着配酱，她先在碗里放入些大豆粉，又放入一些清水，拿着筷子不停地搅动。妈妈接着又在里面放入一点儿番茄沙司醋、盐、糖等。酱准备好了，妈妈把排骨向锅里一倒，那些排骨像一个个游泳健将在锅中“游泳”。排骨一会儿就煮熟了，妈妈就把酱均匀地洒在了排骨上面，一道要色有色、要味有味的菜就完工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经品尝，按味道说是爸爸胜了，但是我和哥哥都偏向妈妈，就把王冠给了妈妈。爸爸大叫“不公平”，我们都笑了，爸爸也笑了，笑声传到了很远的地方</w:t>
      </w:r>
      <w:r>
        <w:rPr>
          <w:rFonts w:cs="宋体" w:ascii="宋体" w:hAnsi="宋体"/>
          <w:sz w:val="24"/>
        </w:rPr>
        <w:t>......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生日过得太有趣了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87.4pt;height:30pt;mso-wrap-style:none;v-text-anchor:middle" type="_x0000_t136">
            <v:path textpathok="t"/>
            <v:textpath on="t" fitshape="t" string="书海拾贝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向着理想前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《绿野仙踪》读后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孙艺杰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齐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个寒假，我读了《绿野仙踪》这本书，深有感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书中讲述了一个名叫多萝茜的小女孩，被一阵旋风吹到了神秘的奥兹国。然后，她踏上了艰难的回家的路。在回家途中，她遇到了想要脑子的稻草人、想要爱心的铁皮人和想要胆量的狮子。于是，他们便一起踏上了奇幻之旅。在路上，他们互相帮助，克服了各种困难。终于，多萝茜回到了家人的身边，稻草人得到了他想要的脑子，铁皮人得到了他渴望的爱心，狮子也成为了有胆量的百兽之王。他们都实现了各自美好的愿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本书我明白了：要想实现自己的理想，会遇到各种未知的困难。我们不能气馁，应该朝着自己的目标不断努力，并且互相帮助，用智慧和毅力，克服重重的难关，才能最终实现自己的理想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神奇的世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读《什么都不知道的世界》有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杨奕  指导教师：赵静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这个寒假中不但要做作业，出去玩，看书也必不可少，我以前也看过不少书，科幻类小说，作文等，这个寒假我看了一本书叫《什么都不知道的世界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本书上有许多关于地球和海洋的秘密和自然现象的解答，内容十分丰富，比如“奇怪的三角形”主要是说所有大陆的形状都是呈倒三角形。其中“地中海的秘密”给我印象最深刻，主要说，地中海的海水是靠一个通往大西洋的出海口让大西洋的水流进来的，以前这个口子曾经关闭过，所以地中海里的水干涸了，留下了近百米厚的盐，但现在那个口子又打开了。于是形成了死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辽阔的世界里有那么多我意想不到的事情，真是太奇妙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看来书真是一位良师益友！通过阅读，我认识到每本书都像一个人，美丽的封面之下有着一套自己的骨架，肌肉包着骨头，衣服包裹肌肉，盛装而来。至此，读书才成为一种有意义的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让我着迷的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《中国未解之谜》读后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翟彦杰  指导教师：赵静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寒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和爸爸妈妈回到老家山西过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于离过年还很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那里又没有太多朋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哥哥看到我空闲时间比较多，就给了我一本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书名叫《中国未解之谜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只看了一会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迷上了这本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不仅写了自然之谜，还写了不为人知的动植物之谜、神秘的考古之谜、残缺的古代历史之谜和给人类文明做出贡献的同时，也给世人留下了许多不解的科技之谜。其中，我最喜欢的是那可怕的蝗虫集团军。中国蝗灾从九千多年前就有了纪录，数不胜数的蝗虫是从何处而来的呢？经昆虫学家多年反复研究，知道了其中的秘密，它们会在充满阳光的地方呆着，一旦条件适宜，数量就会以飞快的速度巨增。另外为了保持体温，它们会相互取暖，所以会越集越多，因而形成了数量惊人的蝗虫集团军。昆虫中这种会成群结队的部队，会产生巨大的威力，被蝗虫们攻击过的地方可以这样形容：赤地千里，寸草不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完这本书，我增加了很多新知识，以后我仍然要读更多的书，让我能够对我们的地球甚至整个宇宙更加了解，你们也希望像我一样了解许多新奇的内容吗？那就赶快去读读这本书吧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通州区临河里小学校刊《临风》</w:t>
    </w:r>
    <w:r>
      <w:rPr>
        <w:rFonts w:eastAsia="Times New Roman"/>
        <w:b/>
        <w:sz w:val="21"/>
        <w:szCs w:val="21"/>
      </w:rPr>
      <w:t xml:space="preserve">                     </w:t>
    </w:r>
    <w:r>
      <w:rPr>
        <w:b/>
        <w:sz w:val="21"/>
        <w:szCs w:val="21"/>
      </w:rPr>
      <w:t>第</w:t>
    </w:r>
    <w:r>
      <w:rPr>
        <w:b/>
        <w:sz w:val="21"/>
        <w:szCs w:val="21"/>
      </w:rPr>
      <w:t>21</w:t>
    </w:r>
    <w:r>
      <w:rPr>
        <w:b/>
        <w:sz w:val="21"/>
        <w:szCs w:val="21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TitleChar">
    <w:name w:val="Title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gzhoulinheli@sin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ongzhoulinheli@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7:00Z</dcterms:created>
  <dc:creator>ZHUREN1</dc:creator>
  <dc:description/>
  <dc:language>en-US</dc:language>
  <cp:lastModifiedBy>dianjiao</cp:lastModifiedBy>
  <dcterms:modified xsi:type="dcterms:W3CDTF">2014-03-27T06:31:20Z</dcterms:modified>
  <cp:revision>5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