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837690" cy="743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5325" cy="5734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325" cy="573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临风》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单位：通州临河里小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办单位：通州临河里小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编辑：范志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编：李玉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编辑：夏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面设计：杜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对：王海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通州区临河里</w:t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编：</w:t>
                            </w:r>
                            <w:r>
                              <w:rPr/>
                              <w:t>101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tongzhoulinheli@sina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5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5325" cy="5734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325" cy="573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《临风》第</w:t>
                      </w:r>
                      <w:r>
                        <w:rPr/>
                        <w:t>15</w:t>
                      </w:r>
                      <w:r>
                        <w:rPr/>
                        <w:t>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2013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管单位：通州临河里小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办单位：通州临河里小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总编辑：范志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编：李玉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编辑：夏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面设计：杜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对：王海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址：通州区临河里</w:t>
                      </w:r>
                      <w:r>
                        <w:rPr/>
                        <w:t>58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编：</w:t>
                      </w:r>
                      <w:r>
                        <w:rPr/>
                        <w:t>101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</w:rPr>
                          <w:t>tongzhoulinheli@sin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春天来了．．．．．．．．．．．．．．．．．二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班 周浩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春天来了．．．．．．．．．．．．．．．．．三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严杰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春天．．．．．．．．．．．．．．．．．．．．．三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翟彦杰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春天．．．．．．．．．．．．．．．．．．．．．五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庚林琳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放飞．．．．．．．．．．．．．．．．．．．．．二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苗家辉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赏花．．．．．．．．．．．．．．．．．．．．．二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赵雅彤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小白兔．．．．．．．．．．．．．．．．．．．二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常嵩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摘花．．．．．．．．．．．．．．．．．．．．．二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李一航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奇妙的梦．．．．．．．．．．．．．．．．．二（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）班 苏煜方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szCs w:val="21"/>
        </w:rPr>
        <w:t>有趣的游戏．．．．．．．．．．．．．．．二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班 白喜晴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聪明的小兔．．．．．．．．．．．．．．．二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王硕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无家可归的小动物．．．．．．．．．二（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）班 张雨桐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快乐的五一节．．．．．．．．．．．．．二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任思远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件有趣的事．．．．．．．．．．．．．四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马草原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件使我后悔的事</w:t>
      </w:r>
      <w:r>
        <w:rPr>
          <w:rFonts w:ascii="黑体" w:hAnsi="黑体" w:cs="黑体" w:eastAsia="黑体"/>
          <w:szCs w:val="21"/>
        </w:rPr>
        <w:t>．．．．．．．．．四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邢梦迪</w:t>
      </w:r>
    </w:p>
    <w:p>
      <w:pPr>
        <w:pStyle w:val="Normal"/>
        <w:widowControl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一件后悔的事．．．．．．．．．．．．．四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徐恋梅</w:t>
      </w:r>
    </w:p>
    <w:p>
      <w:pPr>
        <w:pStyle w:val="Normal"/>
        <w:widowControl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我家的小狗．．．．．．．．．．．．．．．三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鲍家玉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美丽的森林公园．．．．．．．．．．．四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夏景煊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我帮家长做家务．．．．．．．．．．．三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王喆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收废品的老爷爷．．．．．．．．．．．四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苗瑄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我熟悉的一个人．．．．．．．．．．．五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杨子和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我是环境小卫士．．．．．．．．．．．五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李珊珊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记蓝天城趣事．．．．．．．．．．．．．六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柳京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游蓝天城．．．．．．．．．．．．．．．．．六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于果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家乡的变化．．．．．．．．．．．．．．．六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范新宇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家乡的变化．．．．．．．．．．．．．．．六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孟雯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读《母爱》有感．．．．．．．．．．．五（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）班 代青宇</w:t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读《陋室王侯》有感．．．．．．．六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班 杨婧怡</w:t>
      </w:r>
    </w:p>
    <w:p>
      <w:pPr>
        <w:pStyle w:val="Normal"/>
        <w:tabs>
          <w:tab w:val="clear" w:pos="420"/>
          <w:tab w:val="left" w:pos="2370" w:leader="none"/>
        </w:tabs>
        <w:ind w:left="359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tabs>
          <w:tab w:val="clear" w:pos="420"/>
          <w:tab w:val="left" w:pos="2370" w:leader="none"/>
        </w:tabs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tabs>
          <w:tab w:val="clear" w:pos="420"/>
          <w:tab w:val="left" w:pos="2370" w:leader="none"/>
        </w:tabs>
        <w:ind w:left="359"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firstLine="1063"/>
        <w:rPr>
          <w:rFonts w:ascii="黑体" w:hAnsi="黑体" w:eastAsia="黑体" w:cs="黑体"/>
          <w:b/>
          <w:b/>
          <w:i/>
          <w:i/>
          <w:sz w:val="24"/>
        </w:rPr>
      </w:pPr>
      <w:r>
        <w:rPr>
          <w:rFonts w:ascii="黑体" w:hAnsi="黑体" w:cs="黑体" w:eastAsia="黑体"/>
          <w:b/>
          <w:i/>
          <w:sz w:val="24"/>
        </w:rPr>
        <w:t>欢迎同学们踊跃投稿！</w:t>
      </w:r>
    </w:p>
    <w:p>
      <w:pPr>
        <w:pStyle w:val="Normal"/>
        <w:rPr>
          <w:rFonts w:ascii="黑体" w:hAnsi="黑体" w:eastAsia="黑体" w:cs="黑体"/>
          <w:b/>
          <w:b/>
          <w:i/>
          <w:i/>
          <w:sz w:val="24"/>
        </w:rPr>
      </w:pPr>
      <w:r>
        <w:rPr>
          <w:rFonts w:eastAsia="黑体" w:cs="黑体" w:ascii="黑体" w:hAnsi="黑体"/>
          <w:b/>
          <w:i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i/>
          <w:i/>
          <w:sz w:val="24"/>
        </w:rPr>
      </w:pPr>
      <w:r>
        <w:rPr>
          <w:rFonts w:eastAsia="黑体" w:cs="黑体" w:ascii="黑体" w:hAnsi="黑体"/>
          <w:b/>
          <w:i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i/>
          <w:i/>
          <w:sz w:val="24"/>
        </w:rPr>
      </w:pPr>
      <w:r>
        <w:rPr>
          <w:rFonts w:eastAsia="黑体" w:cs="黑体" w:ascii="黑体" w:hAnsi="黑体"/>
          <w:b/>
          <w:i/>
          <w:sz w:val="24"/>
        </w:rPr>
      </w:r>
    </w:p>
    <w:p>
      <w:pPr>
        <w:pStyle w:val="Normal"/>
        <w:rPr>
          <w:rFonts w:ascii="华文行楷;微软雅黑" w:hAnsi="华文行楷;微软雅黑" w:eastAsia="华文行楷;微软雅黑" w:cs="黑体"/>
          <w:b/>
          <w:b/>
          <w:i/>
          <w:i/>
          <w:sz w:val="44"/>
          <w:szCs w:val="44"/>
          <w:lang w:val="en-US" w:eastAsia="en-US"/>
        </w:rPr>
      </w:pPr>
      <w:r>
        <w:rPr>
          <w:rFonts w:eastAsia="华文行楷;微软雅黑" w:cs="黑体" w:ascii="华文行楷;微软雅黑" w:hAnsi="华文行楷;微软雅黑"/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-85725</wp:posOffset>
            </wp:positionV>
            <wp:extent cx="4076700" cy="6572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行楷;微软雅黑" w:hAnsi="华文行楷;微软雅黑" w:eastAsia="华文行楷;微软雅黑" w:cs="黑体"/>
          <w:b/>
          <w:b/>
          <w:sz w:val="44"/>
          <w:szCs w:val="44"/>
        </w:rPr>
      </w:pPr>
      <w:r>
        <w:rPr>
          <w:rFonts w:ascii="华文行楷;微软雅黑" w:hAnsi="华文行楷;微软雅黑" w:cs="黑体" w:eastAsia="华文行楷;微软雅黑"/>
          <w:b/>
          <w:sz w:val="44"/>
          <w:szCs w:val="44"/>
        </w:rPr>
        <w:t>获奖信息：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李新带领的服务队获</w:t>
      </w:r>
      <w:r>
        <w:rPr>
          <w:b/>
          <w:sz w:val="24"/>
        </w:rPr>
        <w:t>2012</w:t>
      </w:r>
      <w:r>
        <w:rPr>
          <w:b/>
          <w:sz w:val="24"/>
        </w:rPr>
        <w:t>通州区教育系统“一星级志愿服务队”称号；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临河里小学体育教研组获得“</w:t>
      </w:r>
      <w:r>
        <w:rPr>
          <w:b/>
          <w:sz w:val="24"/>
        </w:rPr>
        <w:t>2012</w:t>
      </w:r>
      <w:r>
        <w:rPr>
          <w:b/>
          <w:sz w:val="24"/>
        </w:rPr>
        <w:t>通州区教育系统青年文明号”称号；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靳春萍被评为</w:t>
      </w:r>
      <w:r>
        <w:rPr>
          <w:b/>
          <w:sz w:val="24"/>
        </w:rPr>
        <w:t>2012</w:t>
      </w:r>
      <w:r>
        <w:rPr>
          <w:b/>
          <w:sz w:val="24"/>
        </w:rPr>
        <w:t>年教育系统信息工作优秀信息员；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范志孝被评为</w:t>
      </w:r>
      <w:r>
        <w:rPr>
          <w:b/>
          <w:sz w:val="24"/>
        </w:rPr>
        <w:t>2012</w:t>
      </w:r>
      <w:r>
        <w:rPr>
          <w:b/>
          <w:sz w:val="24"/>
        </w:rPr>
        <w:t>年教育系统信息工作支持信息工作好领导；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李海英在《做幸福的教师》征文活动中，获得二等奖；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赵凤兰被评为</w:t>
      </w:r>
      <w:r>
        <w:rPr>
          <w:b/>
          <w:sz w:val="24"/>
        </w:rPr>
        <w:t>2012</w:t>
      </w:r>
      <w:r>
        <w:rPr>
          <w:b/>
          <w:sz w:val="24"/>
        </w:rPr>
        <w:t>年度《通州教育》优秀通讯员；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王海建在第二届运河赛课节评比中</w:t>
      </w:r>
      <w:r>
        <w:rPr>
          <w:b/>
          <w:sz w:val="24"/>
        </w:rPr>
        <w:t>,</w:t>
      </w:r>
      <w:r>
        <w:rPr>
          <w:b/>
          <w:sz w:val="24"/>
        </w:rPr>
        <w:t>教学设计获得一等奖；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张艳被评为</w:t>
      </w:r>
      <w:r>
        <w:rPr>
          <w:b/>
          <w:sz w:val="24"/>
        </w:rPr>
        <w:t>2012</w:t>
      </w:r>
      <w:r>
        <w:rPr>
          <w:b/>
          <w:sz w:val="24"/>
        </w:rPr>
        <w:t>教育系统青年岗位能手；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杨婧怡在</w:t>
      </w:r>
      <w:r>
        <w:rPr>
          <w:b/>
          <w:sz w:val="24"/>
        </w:rPr>
        <w:t>2013</w:t>
      </w:r>
      <w:r>
        <w:rPr>
          <w:b/>
          <w:sz w:val="24"/>
        </w:rPr>
        <w:t>年通州区中小学生田径运动会中，获小女</w:t>
      </w:r>
      <w:r>
        <w:rPr>
          <w:b/>
          <w:sz w:val="24"/>
        </w:rPr>
        <w:t>A</w:t>
      </w:r>
      <w:r>
        <w:rPr>
          <w:b/>
          <w:sz w:val="24"/>
        </w:rPr>
        <w:t>组跳高第</w:t>
      </w:r>
      <w:r>
        <w:rPr>
          <w:b/>
          <w:sz w:val="24"/>
        </w:rPr>
        <w:t>6</w:t>
      </w:r>
      <w:r>
        <w:rPr>
          <w:b/>
          <w:sz w:val="24"/>
        </w:rPr>
        <w:t>名；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刘松豪在</w:t>
      </w:r>
      <w:r>
        <w:rPr>
          <w:b/>
          <w:sz w:val="24"/>
        </w:rPr>
        <w:t>2013</w:t>
      </w:r>
      <w:r>
        <w:rPr>
          <w:b/>
          <w:sz w:val="24"/>
        </w:rPr>
        <w:t>年通州区中小学生田径运动会中，获小男</w:t>
      </w:r>
      <w:r>
        <w:rPr>
          <w:b/>
          <w:sz w:val="24"/>
        </w:rPr>
        <w:t>A</w:t>
      </w:r>
      <w:r>
        <w:rPr>
          <w:b/>
          <w:sz w:val="24"/>
        </w:rPr>
        <w:t>组跳高第</w:t>
      </w:r>
      <w:r>
        <w:rPr>
          <w:b/>
          <w:sz w:val="24"/>
        </w:rPr>
        <w:t>6</w:t>
      </w:r>
      <w:r>
        <w:rPr>
          <w:b/>
          <w:sz w:val="24"/>
        </w:rPr>
        <w:t>名；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华文行楷;微软雅黑" w:hAnsi="华文行楷;微软雅黑" w:eastAsia="华文行楷;微软雅黑" w:cs="黑体"/>
          <w:b/>
          <w:b/>
          <w:sz w:val="24"/>
        </w:rPr>
      </w:pPr>
      <w:r>
        <w:rPr>
          <w:b/>
          <w:sz w:val="24"/>
        </w:rPr>
        <w:t>杨婧怡在</w:t>
      </w:r>
      <w:r>
        <w:rPr>
          <w:b/>
          <w:sz w:val="24"/>
        </w:rPr>
        <w:t>2013</w:t>
      </w:r>
      <w:r>
        <w:rPr>
          <w:b/>
          <w:sz w:val="24"/>
        </w:rPr>
        <w:t>年通州区中小学生田径运动会中，获小女</w:t>
      </w:r>
      <w:r>
        <w:rPr>
          <w:b/>
          <w:sz w:val="24"/>
        </w:rPr>
        <w:t>A</w:t>
      </w:r>
      <w:r>
        <w:rPr>
          <w:b/>
          <w:sz w:val="24"/>
        </w:rPr>
        <w:t>组跳远第</w:t>
      </w:r>
      <w:r>
        <w:rPr>
          <w:b/>
          <w:sz w:val="24"/>
        </w:rPr>
        <w:t>6</w:t>
      </w:r>
      <w:r>
        <w:rPr>
          <w:b/>
          <w:sz w:val="24"/>
        </w:rPr>
        <w:t>名。</w:t>
      </w:r>
    </w:p>
    <w:p>
      <w:pPr>
        <w:pStyle w:val="Normal"/>
        <w:rPr>
          <w:rFonts w:ascii="华文行楷;微软雅黑" w:hAnsi="华文行楷;微软雅黑" w:eastAsia="华文行楷;微软雅黑" w:cs="黑体"/>
          <w:b/>
          <w:b/>
          <w:sz w:val="44"/>
          <w:szCs w:val="44"/>
        </w:rPr>
      </w:pPr>
      <w:r>
        <w:rPr>
          <w:rFonts w:ascii="华文行楷;微软雅黑" w:hAnsi="华文行楷;微软雅黑" w:cs="黑体" w:eastAsia="华文行楷;微软雅黑"/>
          <w:b/>
          <w:sz w:val="44"/>
          <w:szCs w:val="44"/>
        </w:rPr>
        <w:t>校园动态：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隶书;微软雅黑" w:hAnsi="隶书;微软雅黑" w:eastAsia="隶书;微软雅黑"/>
          <w:b/>
          <w:b/>
          <w:color w:val="000000"/>
          <w:sz w:val="28"/>
          <w:szCs w:val="28"/>
        </w:rPr>
      </w:pPr>
      <w:r>
        <w:rPr>
          <w:rFonts w:eastAsia="隶书;微软雅黑" w:cs="Tahoma" w:ascii="隶书;微软雅黑" w:hAnsi="隶书;微软雅黑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ascii="隶书;微软雅黑" w:hAnsi="隶书;微软雅黑" w:cs="Tahoma" w:eastAsia="隶书;微软雅黑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隶书;微软雅黑" w:cs="Tahoma" w:ascii="隶书;微软雅黑" w:hAnsi="隶书;微软雅黑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隶书;微软雅黑" w:hAnsi="隶书;微软雅黑" w:cs="Tahoma" w:eastAsia="隶书;微软雅黑"/>
          <w:b/>
          <w:bCs/>
          <w:color w:val="000000"/>
          <w:sz w:val="28"/>
          <w:szCs w:val="28"/>
          <w:shd w:fill="FFFFFF" w:val="clear"/>
        </w:rPr>
        <w:t>日，司空小学和东关小学的领导来我校参加课堂观察活动；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隶书;微软雅黑" w:hAnsi="隶书;微软雅黑" w:eastAsia="隶书;微软雅黑"/>
          <w:b/>
          <w:b/>
          <w:color w:val="000000"/>
          <w:sz w:val="28"/>
          <w:szCs w:val="28"/>
        </w:rPr>
      </w:pPr>
      <w:r>
        <w:rPr>
          <w:rFonts w:eastAsia="隶书;微软雅黑" w:cs="微软雅黑" w:ascii="隶书;微软雅黑" w:hAnsi="隶书;微软雅黑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ascii="隶书;微软雅黑" w:hAnsi="隶书;微软雅黑" w:cs="微软雅黑" w:eastAsia="隶书;微软雅黑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隶书;微软雅黑" w:cs="微软雅黑" w:ascii="隶书;微软雅黑" w:hAnsi="隶书;微软雅黑"/>
          <w:b/>
          <w:bCs/>
          <w:color w:val="000000"/>
          <w:sz w:val="28"/>
          <w:szCs w:val="28"/>
          <w:shd w:fill="FFFFFF" w:val="clear"/>
        </w:rPr>
        <w:t>3</w:t>
      </w:r>
      <w:r>
        <w:rPr>
          <w:rFonts w:ascii="隶书;微软雅黑" w:hAnsi="隶书;微软雅黑" w:cs="微软雅黑" w:eastAsia="隶书;微软雅黑"/>
          <w:b/>
          <w:bCs/>
          <w:color w:val="000000"/>
          <w:sz w:val="28"/>
          <w:szCs w:val="28"/>
          <w:shd w:fill="FFFFFF" w:val="clear"/>
        </w:rPr>
        <w:t>日下午，学校举行了一年级学生围棋比赛；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隶书;微软雅黑" w:hAnsi="隶书;微软雅黑" w:eastAsia="隶书;微软雅黑"/>
          <w:b/>
          <w:b/>
          <w:color w:val="000000"/>
          <w:sz w:val="28"/>
          <w:szCs w:val="28"/>
        </w:rPr>
      </w:pPr>
      <w:r>
        <w:rPr>
          <w:rFonts w:eastAsia="隶书;微软雅黑" w:cs="微软雅黑" w:ascii="隶书;微软雅黑" w:hAnsi="隶书;微软雅黑"/>
          <w:b/>
          <w:bCs/>
          <w:color w:val="000000"/>
          <w:sz w:val="28"/>
          <w:szCs w:val="28"/>
          <w:shd w:fill="FFFFFF" w:val="clear"/>
        </w:rPr>
        <w:t>2013</w:t>
      </w:r>
      <w:r>
        <w:rPr>
          <w:rFonts w:ascii="隶书;微软雅黑" w:hAnsi="隶书;微软雅黑" w:cs="微软雅黑" w:eastAsia="隶书;微软雅黑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隶书;微软雅黑" w:cs="微软雅黑" w:ascii="隶书;微软雅黑" w:hAnsi="隶书;微软雅黑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ascii="隶书;微软雅黑" w:hAnsi="隶书;微软雅黑" w:cs="微软雅黑" w:eastAsia="隶书;微软雅黑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隶书;微软雅黑" w:cs="微软雅黑" w:ascii="隶书;微软雅黑" w:hAnsi="隶书;微软雅黑"/>
          <w:b/>
          <w:bCs/>
          <w:color w:val="000000"/>
          <w:sz w:val="28"/>
          <w:szCs w:val="28"/>
          <w:shd w:fill="FFFFFF" w:val="clear"/>
        </w:rPr>
        <w:t>22</w:t>
      </w:r>
      <w:r>
        <w:rPr>
          <w:rFonts w:ascii="隶书;微软雅黑" w:hAnsi="隶书;微软雅黑" w:cs="微软雅黑" w:eastAsia="隶书;微软雅黑"/>
          <w:b/>
          <w:bCs/>
          <w:color w:val="000000"/>
          <w:sz w:val="28"/>
          <w:szCs w:val="28"/>
          <w:shd w:fill="FFFFFF" w:val="clear"/>
        </w:rPr>
        <w:t>日，我校就四川雅安芦山地区发生地震对学生进行安全教育；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隶书;微软雅黑" w:hAnsi="隶书;微软雅黑" w:eastAsia="隶书;微软雅黑"/>
          <w:b/>
          <w:b/>
          <w:color w:val="000000"/>
          <w:sz w:val="28"/>
          <w:szCs w:val="28"/>
        </w:rPr>
      </w:pPr>
      <w:r>
        <w:rPr>
          <w:rFonts w:eastAsia="隶书;微软雅黑" w:cs="Tahoma" w:ascii="隶书;微软雅黑" w:hAnsi="隶书;微软雅黑"/>
          <w:b/>
          <w:color w:val="000000"/>
          <w:sz w:val="28"/>
          <w:szCs w:val="28"/>
          <w:shd w:fill="FFFFFF" w:val="clear"/>
        </w:rPr>
        <w:t>4</w:t>
      </w:r>
      <w:r>
        <w:rPr>
          <w:rFonts w:ascii="隶书;微软雅黑" w:hAnsi="隶书;微软雅黑" w:cs="Tahoma" w:eastAsia="隶书;微软雅黑"/>
          <w:b/>
          <w:color w:val="000000"/>
          <w:sz w:val="28"/>
          <w:szCs w:val="28"/>
          <w:shd w:fill="FFFFFF" w:val="clear"/>
        </w:rPr>
        <w:t>月</w:t>
      </w:r>
      <w:r>
        <w:rPr>
          <w:rFonts w:eastAsia="隶书;微软雅黑" w:cs="Tahoma" w:ascii="隶书;微软雅黑" w:hAnsi="隶书;微软雅黑"/>
          <w:b/>
          <w:color w:val="000000"/>
          <w:sz w:val="28"/>
          <w:szCs w:val="28"/>
          <w:shd w:fill="FFFFFF" w:val="clear"/>
        </w:rPr>
        <w:t>26</w:t>
      </w:r>
      <w:r>
        <w:rPr>
          <w:rFonts w:ascii="隶书;微软雅黑" w:hAnsi="隶书;微软雅黑" w:cs="Tahoma" w:eastAsia="隶书;微软雅黑"/>
          <w:b/>
          <w:color w:val="000000"/>
          <w:sz w:val="28"/>
          <w:szCs w:val="28"/>
          <w:shd w:fill="FFFFFF" w:val="clear"/>
        </w:rPr>
        <w:t>日，</w:t>
      </w:r>
      <w:r>
        <w:rPr>
          <w:rFonts w:eastAsia="隶书;微软雅黑" w:cs="Tahoma" w:ascii="隶书;微软雅黑" w:hAnsi="隶书;微软雅黑"/>
          <w:b/>
          <w:color w:val="000000"/>
          <w:sz w:val="28"/>
          <w:szCs w:val="28"/>
          <w:shd w:fill="FFFFFF" w:val="clear"/>
        </w:rPr>
        <w:t>27</w:t>
      </w:r>
      <w:r>
        <w:rPr>
          <w:rFonts w:ascii="隶书;微软雅黑" w:hAnsi="隶书;微软雅黑" w:cs="Tahoma" w:eastAsia="隶书;微软雅黑"/>
          <w:b/>
          <w:color w:val="000000"/>
          <w:sz w:val="28"/>
          <w:szCs w:val="28"/>
          <w:shd w:fill="FFFFFF" w:val="clear"/>
        </w:rPr>
        <w:t>日，我校的运动员参加了在台湖学校举办的通州区中小学生运动会，我校一共派出了十二名运动员参加比赛；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隶书;微软雅黑" w:hAnsi="隶书;微软雅黑" w:eastAsia="隶书;微软雅黑"/>
          <w:b/>
          <w:b/>
          <w:color w:val="000000"/>
          <w:sz w:val="28"/>
          <w:szCs w:val="28"/>
        </w:rPr>
      </w:pPr>
      <w:r>
        <w:rPr>
          <w:rFonts w:ascii="隶书;微软雅黑" w:hAnsi="隶书;微软雅黑" w:cs="Tahoma" w:eastAsia="隶书;微软雅黑"/>
          <w:b/>
          <w:color w:val="000000"/>
          <w:sz w:val="28"/>
          <w:szCs w:val="28"/>
          <w:shd w:fill="FFFFFF" w:val="clear"/>
        </w:rPr>
        <w:t>我校对学生进行预防禽流感教育；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隶书;微软雅黑" w:hAnsi="隶书;微软雅黑" w:eastAsia="隶书;微软雅黑"/>
          <w:b/>
          <w:b/>
          <w:color w:val="000000"/>
          <w:sz w:val="28"/>
          <w:szCs w:val="28"/>
        </w:rPr>
      </w:pPr>
      <w:r>
        <w:rPr>
          <w:rFonts w:ascii="隶书;微软雅黑" w:hAnsi="隶书;微软雅黑" w:cs="Tahoma" w:eastAsia="隶书;微软雅黑"/>
          <w:b/>
          <w:bCs/>
          <w:color w:val="000000"/>
          <w:sz w:val="28"/>
          <w:szCs w:val="28"/>
          <w:shd w:fill="FFFFFF" w:val="clear"/>
        </w:rPr>
        <w:t>学校利用五一假期，为每个班都安装了电扇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2333625" cy="5524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5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我爱春天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0pt;margin-top:0pt;width:183.7pt;height:43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我爱春天！</w:t>
                      </w:r>
                    </w:p>
                  </w:txbxContent>
                </v:textbox>
                <v:path textpathok="t"/>
                <v:textpath on="t" fitshape="t" string="我爱春天！" style="font-family:&quot;宋体&quot;;font-size:12pt"/>
                <v:fill o:detectmouseclick="t" type="solid" color2="white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春天来了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二</w:t>
      </w:r>
      <w:r>
        <w:rPr>
          <w:sz w:val="24"/>
        </w:rPr>
        <w:t>(3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：洪晶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春天来了，我发现我们家旁边公园里的柳树发芽了。大雁和小燕子都从南方飞回来了。春天里花园里的花儿都开放了：红的像火焰，黄的像金子，蓝的像海水，白的像雪花</w:t>
      </w:r>
      <w:r>
        <w:rPr>
          <w:sz w:val="24"/>
        </w:rPr>
        <w:t>……</w:t>
      </w:r>
      <w:r>
        <w:rPr>
          <w:sz w:val="24"/>
        </w:rPr>
        <w:t>春天的变化可真多啊，我最喜欢春天了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春天来了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教师：张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春天来了，万物复苏，大地妈妈轻轻呼唤在地里的小草：“小草，醒醒啊，春天来了。”小草睁开眼睛，伸个懒腰说：“谁叫我呀，我还没睡醒呢！”“不能睡觉了，孩子，快出来看看吧！”小草急忙钻出地面，看见了世界的明亮和美丽。桃花笑红了脸，柳枝摇动着绿色的长辫，小燕子叽叽喳喳地叫着：“小花姐姐，你在干什么呀？”小花说：“我要趁着这美好的时光快快长大。”小草听了心里暖烘烘的，它想：“我也要趁着这美好的时光，快快长大。”可是它的身体这么娇嫩，而外面却有很厉害的风伯伯在吹风，小草勇敢地钻出了地面，长成了一株强壮的小草，太阳公公笑了，照射着它，温暖着它。春雨姑姑笑了爱抚着它，滋润着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春天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翟彦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指导教师：赵静宜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有一句老话：一年之计在于春，意思是一年之中最好的季节就是春季。你看！那金灿灿的迎春花在阳光的照耀下好像会发光，柳枝上的嫩芽也悄悄地破壳而出了。一阵风吹过，柳枝翩翩起舞，像是在迎接这欣欣向荣的春天。四季常绿的松柏也由沉闷的墨绿色慢慢变成了骄人的翠绿，还有那随风舞动的杨絮柳絮，为这美丽的春天增添了动感的韵味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春天的到来不仅使植物有变化，动物也有变化。沉睡了一冬的蛇从睡梦中醒来，蠕动着长长的身体，来呼吸这新鲜的空气。笨重的狗熊也从温暖的洞里钻了出来，填补饿了一冬的可怜的肚子。勤劳的蜜蜂和蚂蚁也都行动起来，快乐地劳动着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这醉人的春的画面，难道不令人喜爱吗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ascii="宋体" w:hAnsi="宋体" w:cs="宋体"/>
          <w:b/>
          <w:sz w:val="24"/>
        </w:rPr>
        <w:t>春天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庚林琳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指导教师：郑伟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当人们还没有脱去冬装的时候，春天已经悄悄地来到了人间，大地妈妈赶紧唤醒了还在睡梦中的孩子们，来迎接春天的到来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你看，草坪里的小草已经迫不及待地钻出泥土，露出了嫩嫩的小芽。它们呼吸着新鲜的空气，观赏着春天的美景，感受着春天的气息。往远处看，小草绿茸茸的一片，好漂亮呀！可是，走到跟前再看，绿茸茸的颜色却又不见了。这是怎么回事呢？难道这就是韩愈诗句中所说的“草色遥看近却无”吗？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在路边，各种柳树也开始伸展腰肢，把自己变得黄绿黄绿的，黄绿的柳枝上还长出了嫩黄的小柳叶，随着阵阵春风吹来，柔软的柳枝摆动着婀娜的身姿，就像一个个小姑娘在翩翩起舞，真是好看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路边一丛丛的迎春花也不甘示弱，开出了一簇簇黄色的小花。它们争先恐后，竞相开放，惹得过路的行人都要驻足观看这美丽的风景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你听，在阳光明媚的早晨，窗外楼下的大树上变得热闹起来。各种鸟儿站在枝头欢快地唱着动听的歌儿，来迎接春天的到来。可是它们其中有的鸟儿却飞来飞去忙个不停。咦，它们在干什么呢？仔细一看，原来它们正在忙着找树枝盖房子，准备迎接鸟宝宝的到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春天，就像一个神奇的魔术师，所到之处，都生机勃勃，春意盎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181.5pt;height:35.95pt;mso-wrap-style:none;v-text-anchor:middle" type="_x0000_t136">
            <v:path textpathok="t"/>
            <v:textpath on="t" fitshape="t" string="经历成长" style="font-family:&quot;宋体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ind w:firstLine="3373"/>
        <w:rPr>
          <w:b/>
          <w:b/>
          <w:sz w:val="24"/>
        </w:rPr>
      </w:pPr>
      <w:r>
        <w:rPr>
          <w:b/>
          <w:sz w:val="24"/>
        </w:rPr>
        <w:t>放飞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二</w:t>
      </w:r>
      <w:r>
        <w:rPr>
          <w:sz w:val="24"/>
        </w:rPr>
        <w:t>(1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家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辅导教师</w:t>
      </w:r>
      <w:r>
        <w:rPr>
          <w:sz w:val="24"/>
        </w:rPr>
        <w:t>:</w:t>
      </w:r>
      <w:r>
        <w:rPr>
          <w:sz w:val="24"/>
        </w:rPr>
        <w:t>齐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小明家养了一只小鸟，小鸟被关在笼子里，叽叽喳喳叫个不停。它好像在说：“放了我吧，我爸爸妈妈在家里一定为我担心死了。”小明看着可怜的小鸟心软了，他把笼子打开让小鸟飞走。小鸟在天空自由地飞翔，又叽叽喳喳地叫着，好像在说：“谢谢你！”</w:t>
      </w:r>
    </w:p>
    <w:p>
      <w:pPr>
        <w:pStyle w:val="Normal"/>
        <w:spacing w:lineRule="auto" w:line="360"/>
        <w:ind w:firstLine="3132"/>
        <w:rPr>
          <w:b/>
          <w:b/>
          <w:sz w:val="24"/>
        </w:rPr>
      </w:pPr>
      <w:r>
        <w:rPr>
          <w:b/>
          <w:sz w:val="24"/>
        </w:rPr>
        <w:t>赏花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二</w:t>
      </w:r>
      <w:r>
        <w:rPr>
          <w:sz w:val="24"/>
        </w:rPr>
        <w:t>(1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雅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辅导教师</w:t>
      </w:r>
      <w:r>
        <w:rPr>
          <w:sz w:val="24"/>
        </w:rPr>
        <w:t>:</w:t>
      </w:r>
      <w:r>
        <w:rPr>
          <w:sz w:val="24"/>
        </w:rPr>
        <w:t>齐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天，妈妈带着小红去公园里赏花。千姿百态的菊花美极了。小红看着忍不住伸出自己的小手就要摘花。妈妈看见了，连忙说：“小红，花是供大家欣赏的，你如果采了别人还怎么看呢？”小红听见了，赶紧把手缩回来。她还在花丛旁插了一个木牌，上面写着：“小花、小草也有生命，请你手下留情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白兔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二</w:t>
      </w:r>
      <w:r>
        <w:rPr>
          <w:sz w:val="24"/>
        </w:rPr>
        <w:t>(2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教师：陈树秋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真是个风和日丽的好天气，早上，妈妈上早市买东西，回来时给我带了一只小白兔，白白的绒毛，大大的眼睛，长长的耳朵，整个身体缩成一小团，十分可爱。我高兴得不亦乐乎，我跑进厨房拿了一根胡萝卜，放在小白兔面前，它还真把胡萝卜给吃了，等它吃完，我和它一起玩，吓唬它，假装要吃掉它，开始时它很配合，左躲右闪，后来它不和我玩了，又缩成了一团蹲在那，一动也不动，我只好和小白兔说：咱俩一起晒日光浴吧！这一天，我真开心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摘花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（２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一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教师：陈树秋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春天来了，有一天，小红和妈妈在公园里玩，小红看见一朵非常漂亮的花。她伸手就要去摘花，妈妈看见了说：“这花不能摘。花是用来美化环境和欣赏的。”小红向妈妈点了点头说：“妈妈我知道错了，以后再也不摘花了。”小红和妈妈高高兴兴地一起回家了。我以后也要这么做，爱护花草树木，做一名文明的小学生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奇妙的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16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煜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：洪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一天，我正坐在家里面无所事事，几只小鸟飞到我的面前，把我带到了天空上面。我飞过红通通的太阳与洁白的云朵，我发现从天空上看到的楼房实在是太小了。正当我在天空中自由自在地飞翔着，欣赏着美丽的景色，我突然醒过来，“原来是在做梦。”我说。但是回想起这个奇妙的梦，心里甜丝丝的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95" w:leader="none"/>
        </w:tabs>
        <w:spacing w:lineRule="auto" w:line="360"/>
        <w:ind w:firstLine="2168"/>
        <w:rPr>
          <w:b/>
          <w:b/>
          <w:sz w:val="24"/>
        </w:rPr>
      </w:pPr>
      <w:r>
        <w:rPr>
          <w:b/>
          <w:sz w:val="24"/>
        </w:rPr>
        <w:t>有趣的游戏</w:t>
      </w:r>
      <w:r>
        <w:rPr>
          <w:b/>
          <w:sz w:val="24"/>
        </w:rPr>
        <w:t>——</w:t>
      </w:r>
      <w:r>
        <w:rPr>
          <w:b/>
          <w:sz w:val="24"/>
        </w:rPr>
        <w:t>贴鼻子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喜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指导教师：曹玉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周六，我和妈妈上作文课。一进去，哇！好多人啊！我坐在第一组的第四个位置，上课了，老师教我们做游戏叫“贴鼻子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看了几个同学的表演，老师也几次鼓励我，终于，我站上去了，拿着猪鼻子贴纸，闭上眼睛，先原地转圈，再慢慢前进，然后，摸到黑板，最后，把小猪鼻子的贴纸贴在猪脸上，终于，做完了。老师还给我照相呢！哈哈……真好玩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91"/>
        <w:rPr>
          <w:b/>
          <w:b/>
          <w:sz w:val="24"/>
        </w:rPr>
      </w:pPr>
      <w:r>
        <w:rPr>
          <w:b/>
          <w:sz w:val="24"/>
        </w:rPr>
        <w:t>聪明的小兔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二</w:t>
      </w:r>
      <w:r>
        <w:rPr>
          <w:sz w:val="24"/>
        </w:rPr>
        <w:t>(1)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辅导教师：齐畅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小兔家种了一片南瓜地。秋天到了，南瓜熟了，金黄金黄的真好看！兔妈妈让小兔去地里摘一个南瓜吃。小兔高高兴兴地去了。它在地里挑了一个最大的南瓜抱着往家走。南瓜太大了太重了，小兔累得满头大汗，正在休息的时候看见小熊猫骑着自行车经过。小兔看着转动的车轮想：车轮是圆的，南瓜也是圆的，车轮能转，南瓜肯定也能转。于是，小兔吧大南瓜立起来滚着走，果然很轻松。兔妈妈知道了这件事连声夸奖小兔聪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ind w:firstLine="2409"/>
        <w:rPr>
          <w:b/>
          <w:b/>
          <w:sz w:val="24"/>
        </w:rPr>
      </w:pPr>
      <w:r>
        <w:rPr>
          <w:b/>
          <w:sz w:val="24"/>
        </w:rPr>
        <w:t>无家可归的小动物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雨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指导教师：曹玉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前，这里是一片郁郁葱葱的森林，绿油油的叶子，棕色的树干，让人觉得生机勃勃。再加上蓝蓝的天空飘着几朵白云，真漂亮！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幸的事情发生了，小动物们还在梦乡里，一觉醒来，森林消失了，什么都没有了，只剩下被砍伐过光秃秃的树桩了。小狐狸、小鸟、小松鼠三个好朋友抱头痛哭。是人们毁了它们的家园，它们成了无家可归的小动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快乐的五一节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（２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思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：陈树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一这天，吃过早饭，爸爸说：“已经连续学习了两天了，今天给你放一个假，叫上你的好朋友皓皓，我们拿着帐篷，去大运河森林公园玩一天。”听到这个消息，我高兴极了，马上把皓皓叫到家来，带了很多食品和饮料，和爸爸妈妈一起向运河公园出发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走进公园还没有多远，皓皓就央求爸爸快点扎帐篷。于是，我们找了一个平整的空地，扎起了帐篷。皓皓是第一次在帐篷里玩，一进帐篷就把外衣脱了下去，只穿着背心和短裤，外面的阳光透过帐篷的红布，把他映照得全身红通通的，活像西游记里面的红孩儿，那样子要多可爱有多可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吃饱喝足后，我和皓皓在帐篷里玩起了游戏，而爸爸妈妈则分别拿出相机，为我们拍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玩了一会儿，觉得帐篷里没啥意思了，我又和皓皓钻出帐篷，来到外面的草地上。这时，我才注意到，外面的景色真美啊！地面上小草已经露头，满地的蒲公英开满了黄色的小花儿，好像点点繁星，点缀着黄绿相间的草地，不高不矮的松树一片碧绿，挺拔的杨树已经枝繁叶茂，还有成片的叫出不名字的树，树枝上也已经冒出了新芽儿，还有一些树，开满了白色、粉色和红色的鲜花，白的像雪，粉的像霞，红的像火……成群的喜鹊飞来飞去，结伴的燕子唧唧喳喳，远处还有一两只蝴蝶在那儿翩翩起舞……真是一个清幽雅静的好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见蝴蝶，我和皓皓马上疯跑过去，想要把它抓住。看见我们要抓它，蝴蝶马上飞了起来，我们也叫着笑着追了起来，引得不远处的游人不时地张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蝴蝶终于在我们的围追堵截下，落到了我的“魔掌”上了。我轻轻地拿着蝴蝶，和皓皓开始欣赏起来，并且还给它起了一个好听的名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把蝴蝶放飞以后，我和皓皓又玩起了抓野人的游戏，警察抓小偷的游戏……总之，是把我们能想到的游戏全玩了个够，而爸爸妈妈就一直拿着相机，为我们拍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傍晚，我们不得不回家了。爸爸妈妈把帐篷和吃剩下的食物收好，把垃圾装进塑料袋，带出公园，连一个烟头、一片纸屑都没有留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一天，我和皓皓玩得很高兴。明天就要期中考试了，我暗暗发誓：我一定要考个让爸爸妈妈满意的成绩。同时也期望，过不了多久，爸爸或妈妈能再挤出时间，带我们来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件有趣的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草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指导老师：杜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次，我们家的大人都不在，我便向表弟、表妹提出一个好意见</w:t>
      </w:r>
      <w:r>
        <w:rPr>
          <w:sz w:val="24"/>
        </w:rPr>
        <w:t>——</w:t>
      </w:r>
      <w:r>
        <w:rPr>
          <w:sz w:val="24"/>
        </w:rPr>
        <w:t>“打水仗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表妹最小，所以我给了她最强的武器</w:t>
      </w:r>
      <w:r>
        <w:rPr>
          <w:sz w:val="24"/>
        </w:rPr>
        <w:t>——</w:t>
      </w:r>
      <w:r>
        <w:rPr>
          <w:sz w:val="24"/>
        </w:rPr>
        <w:t>“水炸弹”。因为我最大，所以装备最差了。表弟的装备还算可以，有一个大水枪，而我只有一个小“手枪”。望着那些“高级”的武器，我多么渴望有一个打水枪啊！我的心情十分不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刚刚开战，我就挨了几个“枪弹”。我急忙躲到一个角落，使劲向他们的角落喷了几下后，才发现没有子弹了。我匆匆忙忙地装满“子弹”。我赶忙跑进屋，卧在窗口下。不一会儿，表弟便迫不及待地钻出了他的“老窝”。东张西望后，他才自言自语地说“哥哥在哪？”“你不会不理我吧！”他又大声喊道：“哥哥你在哪儿？”我急忙回应：“我在窗下等你多时了！”说罢，拿起手枪朝表弟衣服、头部喷水。不一会儿，刚才占优势的表弟变得特别狼狈，像一只落汤鸡，使我捧腹大笑。在这时，表妹也不甘示弱，拿起“水炸弹”就向我冲来，我躲闪不及，变成了一只落汤肥鸡。可恶，为什么她没有沾一滴水？越想越气，拿起手枪直接扫描。哇！开开心心的“小仙女”一眨眼就变成了愁闷不乐的“小魔女”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哈</w:t>
      </w:r>
      <w:r>
        <w:rPr>
          <w:sz w:val="24"/>
        </w:rPr>
        <w:t>------</w:t>
      </w:r>
      <w:r>
        <w:rPr>
          <w:sz w:val="24"/>
        </w:rPr>
        <w:t>哈</w:t>
      </w:r>
      <w:r>
        <w:rPr>
          <w:sz w:val="24"/>
        </w:rPr>
        <w:t>------</w:t>
      </w:r>
      <w:r>
        <w:rPr>
          <w:sz w:val="24"/>
        </w:rPr>
        <w:t>哈！”欢乐的声音在院子里回荡着。这次我们玩得十分开心，每个人都指指点点，说：“他好惨！”“她更惨！”随后我们这三只落汤鸡只好乖乖地等着大人们的归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件使我后悔的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四（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）班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学生：邢梦笛</w:t>
      </w:r>
      <w:r>
        <w:rPr>
          <w:rFonts w:ascii="宋体" w:hAnsi="宋体" w:cs="宋体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kern w:val="0"/>
          <w:sz w:val="24"/>
          <w:lang w:val="zh-CN"/>
        </w:rPr>
        <w:t>指导老师：杜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的记忆就像一座美丽的大花坛，每朵花都代表我心中的一件事。有像金盏花欢快的事，有像菊花难忘的事，但是给我印象最深刻还是还是像牵牛花一件后悔的事。</w:t>
      </w:r>
      <w:r>
        <w:rPr>
          <w:sz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刚上一年级的时候，我们学校举行了一次一年级竞赛</w:t>
      </w:r>
      <w:r>
        <w:rPr>
          <w:color w:val="000000"/>
          <w:sz w:val="24"/>
        </w:rPr>
        <w:t>。父</w:t>
      </w:r>
      <w:r>
        <w:rPr>
          <w:sz w:val="24"/>
        </w:rPr>
        <w:t>母对我充满期望，而我自己却毫不在乎，爸爸妈妈为了让我成为这次比赛的冠军，书架上、书桌上都是相关练习册，爸爸一题一题地教我，毫不挂心的我却趁爸爸睡着时抄起了答案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考试的这一天，终于来到了，我怀着紧张的心情来到学校，我一看试卷“太棒了！”我情不自禁地欢呼起来，这些题老爸都教过我。可是，美好的时间总是一会儿就过去了，一部分是老爸教我的，可是另一部分却是自己抄答案的，我头上的“彩虹”立刻变成了“乌云”，越想越摸不到头脑。“叮叮叮！”考试结束了，我弯着腰，垂头丧气地走了。心想：来的时候还有点信心，现在……天哪！晴朗的天气立刻刮起了“大风”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不想看到的这一天，还是来临了，老师发下了试卷，我慢慢的睁开眼睛一看，只有</w:t>
      </w:r>
      <w:r>
        <w:rPr>
          <w:sz w:val="24"/>
        </w:rPr>
        <w:t>70</w:t>
      </w:r>
      <w:r>
        <w:rPr>
          <w:sz w:val="24"/>
        </w:rPr>
        <w:t>分，我该怎样面对爸爸妈妈，他们对我的期望那么大，而我却考了个</w:t>
      </w:r>
      <w:r>
        <w:rPr>
          <w:sz w:val="24"/>
        </w:rPr>
        <w:t>70</w:t>
      </w:r>
      <w:r>
        <w:rPr>
          <w:sz w:val="24"/>
        </w:rPr>
        <w:t>分，我该怎么办？谁来帮帮我？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我终于鼓起勇气踏上了回家的路。不一会儿，就到家附近了，爸爸妈妈在家门口走来走去。看到他们焦急的心情，我多希望这是一张满分的试卷啊！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回到家，爸爸妈妈看着试卷半天一言不发，心想：“现在我惨了！”这时爸爸抚摸着我的脑袋温柔地对我说：“没事的，这次是不是又粗心了，虽然这次考得不好，但是我们下次继续努力，一定能得满分的。”听了爸爸的话，我感到特别惭愧，真的好想让时间穿越回到那天，好好复习，认真答卷，给爸爸妈妈一张满分的试卷呀！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一件后悔的事</w:t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恋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教师：卢玉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件事已经藏在我心里好几年了，简直就是我的心病。每当想起它，我就开始脸红。我真希望世界上有后悔药啊！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那是我一年级的时候，一天放学后，同学们都欢欢喜喜地回了家。我走在路上，突然发现，脚下有一枚一元钱的硬币！我看看路上的人，虽然很多，但是没有人注意到我。我赶紧蹲下，装作系鞋带的样子，捡起了那一元钱，放在了自己的衣兜里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我匆匆忙忙地往家里走。回到家，妈妈看我神色慌张，问我：“梅子，怎么了？”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我把事情吞吞吐吐地告诉了妈妈。妈妈听了，严肃地对我说：“梅子，你从小就这样占小便宜，长大后怎么办？”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听了妈妈的话，我不由自主地流下了眼泪。我承认了错误，把一元钱放在了书桌上，用它来提醒自己。从此后，我再没有犯过同样的错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124200" cy="381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38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幸福生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0pt;width:245.95pt;height:30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幸福生活</w:t>
                      </w:r>
                    </w:p>
                  </w:txbxContent>
                </v:textbox>
                <v:path textpathok="t"/>
                <v:textpath on="t" fitshape="t" string="幸福生活" style="font-family:&quot;宋体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我家的小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家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指导教师：赵静宜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家的小狗可爱极了，那又小又尖的耳朵极其灵敏，只要有一点儿声音，都能叫它抬起头警觉地环顾四周。那双水汪汪的大眼睛经常会目不转睛地看着我，好像在说：“我好饿，我好饿，我要吃肉！”如果我不理它，它就会大声吠叫，一副恶狠狠的架势。如果我还是不理它，它就会使出它的看家本领</w:t>
      </w:r>
      <w:r>
        <w:rPr>
          <w:sz w:val="24"/>
        </w:rPr>
        <w:t>——</w:t>
      </w:r>
      <w:r>
        <w:rPr>
          <w:sz w:val="24"/>
        </w:rPr>
        <w:t>“六亲不认”，对着我一阵狂叫，直到我拿好吃的东西给它才善罢甘休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家的小狗还有一个特点，就是爱臭美。一会儿摇一摇它那又粗又长的，像是条拖地的大扫把一样的尾巴。一会儿又不停地扭动，一身雪白的皮毛也跟着左右摆动，好像在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天鹅湖”。有时它也会对着镜子摆出不同的造型发出“汪，汪”的叫声，似乎在问：“魔镜啊魔镜，谁是世界上最美丽的狗？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就是我家的小狗，你喜欢它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美丽的森林公园</w:t>
      </w:r>
    </w:p>
    <w:p>
      <w:pPr>
        <w:pStyle w:val="Normal"/>
        <w:spacing w:lineRule="auto" w:line="360"/>
        <w:ind w:firstLine="54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景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教师：卢玉梅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大运河森林公园景色迷人，生机勃勃，是个可爱的地方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首先，我们到了大门口的时候，就可以看到“大运河森林公园”这几个大字。进了大门，一个小水池在微风的吹拂下漾起了几朵浪花。阳光一照，波光粼粼。低下头看看，里边还有一条一条的小金鱼。它们在水中自由自在地游着，悠闲地吃着游客们喂给它们的食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继续往前走，来到一片草地中。这里有许多游客已经搭上了帐篷，看样子，是要在这里露营啦！不远处，还可以听见小孩子们的欢笑声。原来，他们在放风筝！那些风筝越飞越高，越飞越远，各种各样的风筝在天空中展翅翱翔。更有趣的是，就连“小金鱼”，也能在蓝天上游动呢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森林公园真美丽！只要我们爱护环境，大自然会变得更加美丽宜人！</w:t>
      </w:r>
      <w:r>
        <w:rPr>
          <w:rFonts w:eastAsia="Times New Roman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396240</wp:posOffset>
                </wp:positionV>
                <wp:extent cx="541655" cy="2616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0.6pt;mso-wrap-distance-left:9.05pt;mso-wrap-distance-right:9.05pt;mso-wrap-distance-top:0pt;mso-wrap-distance-bottom:0pt;margin-top:31.2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我帮家长做家务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：张爽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每个星期六的早晨，爸爸去遛狗，我和妈妈睡懒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可是今天我起得早，爸爸妈妈也起来了，妈妈做早点，爸爸沏茶，而我在叠被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先去里屋把爸爸妈妈的被子叠好，再去外屋把我自己的被子叠好，然后我又拿起吸尘器要去吸地，可是在我正要吸地时，爸爸对我说：“吸地之前要先看看地上有没有大张的纸。”然后我开始吸地了。在爸爸的指导下，我顺利地吸完了地，我觉得非常累。这时我才体会到家长每天做家务很辛苦，所以我想对小朋友们说：“如果你们写完作业或者吃完饭可以帮家长做一些力所能及的事。”帮爸爸妈妈分担一些事，也是锻炼我们独立生活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收废品的老爷爷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苗瑄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指导教师：卢玉梅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今天，风和日丽，万里无云。妈妈上班前叮嘱：门外有好多纸箱子，要是收废品的来了，就让他上楼收走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上午，我正在写作业。忽然，听见门外有人吆喝收废品，我赶忙叫他上了楼。过了一会儿，我打开门，只见一位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多岁的老爷爷站在我的面前。他苍白的头发蓬乱，慈祥的面孔布满了皱纹，粗糙的手背上好像趴着几只小蚯蚓，手里还拿着一杆秤和一个大袋子，身上穿着一件已经褪了色的工作服，脚上是一双脏兮兮的破皮鞋。我看他很可怜，所以就少收了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角钱。于是，我继续写作业。还没写完一个字，那老爷爷又回来了，手里还拿着一件妈妈最珍贵的首饰，说怎么把这个也丢了？嗨，这几天妈妈还唠叨找不着了呢。哦，我终于明白了，原来首饰是掉进了纸箱里呀，难怪找不着了呢。我忙接过首饰，高声说：“谢谢！”非常感谢这位拾金不昧的老爷爷。</w:t>
      </w:r>
    </w:p>
    <w:p>
      <w:pPr>
        <w:pStyle w:val="Normal"/>
        <w:spacing w:lineRule="auto" w:line="360"/>
        <w:ind w:firstLine="42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老爷爷虽然穷，但他人穷志不短，他的这种品德真是难得的可贵啊</w:t>
      </w:r>
      <w:r>
        <w:rPr>
          <w:rFonts w:cs="宋体" w:ascii="宋体" w:hAnsi="宋体"/>
          <w:sz w:val="24"/>
        </w:rPr>
        <w:t>!</w:t>
      </w:r>
    </w:p>
    <w:p>
      <w:pPr>
        <w:pStyle w:val="Normal"/>
        <w:spacing w:lineRule="auto" w:line="36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  <w:r>
        <w:rPr>
          <w:rFonts w:ascii="宋体" w:hAnsi="宋体" w:cs="宋体"/>
          <w:b/>
          <w:sz w:val="24"/>
        </w:rPr>
        <w:t>我熟悉的一个人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杨子和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指导教师：许艳清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给大家猜一个谜语，一个人“上知天文地理，下知物理化学，语数英科品门门优秀，体育哪个都第一。”猜出来了了么？他就是我们班又酷又帅的班长：张子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他这个人可是万里挑一的好学生，热爱集体、团结同学、为人大方……让我说一天也说不完他的优点。但他这个人最大的优点是乐于助人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张子木借我一根笔。”“张子木借我涂改带。”“张子木给我讲道题。”绝对是班里最常听到的话了。当然，他也是有求必应，哪里需要帮助，马上“飞”过去。我也有过求张子木的时候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那次数学老师留了一道很难很难的思考题，只有张子木做了出来。老师没有讲，可我想知道怎么写，于是就去问张子木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张子木，你能告诉我那道思考题怎么写吗？”我疑惑不解地看着他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好啊！”他非常爽快地答应了，边说着，边拿出数学书翻到那页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你看，想求出答案，必须要求体积吧，你想想，知道体积怎么求吗？”他没有直接告诉我答案，还真像个小老师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乘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加上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再减去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不就是体积吗？”我轻松地回答上来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嗯，然后再加上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，最后再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就好了，多简单呀。”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可是为什么要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呀？”我还是有些不懂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张子木挠了挠头皮，想了一会儿，结结巴巴地说：“因为……因为公式里说要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呀！”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还是有些不明白，他又耐心地给我讲了一遍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谢谢你张子木，我懂了！”我高兴地说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不用谢，乐于助人不是咱们中华民族的传统美德吗？你要没别的事，我就给刘文硕讲题去了。”他跑着去找刘文硕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望着他的背影，他那乐于助人的精神在班里默默的放着光彩。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我是环境小卫士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李珊珊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指导教师：郑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伏天的一个午后，太阳火辣辣的照在大地上。路上几乎没有行人，整个小区非常安静。这时，耐不住炎热的我顶着太阳打算去超市买冰棍儿吃，好解解馋。途中路过小区花园，那儿原来是一个很美丽的，安静的地方。有许多老人和小孩儿都喜欢到那儿做运动和玩耍。可有些住户贪图方便，总喜欢把垃圾扔到那里，又没有人清理，久而久之，原来美丽的的花园竟变成了臭气熏天的垃圾堆。这时，我发现有一个人在那翻来翻去，我以为是乞丐，瞥了一眼就走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从超市买完冰棍儿出来，我一边走一边吃着手中的冰棍儿，又一次路过那个垃圾堆。嗯！那个人仍然在那里翻来翻去，我仔细一看，原来是我们家的对门杨爷爷。我走过去问道：“杨爷爷，这么热的天，您在这干什么呢？”杨爷爷笑了笑说：“我呀，清理垃圾呢！你还记得以前多美吗？保持小区清洁，人人有责啊！”我听完杨爷爷的一番话，感到很羞愧。于是，我红着脸说：“杨爷爷，我来帮您吧！”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很快吃完手中的冰棍儿，迅速地加入了清理垃圾的行动中。我们一起把垃圾捡起，收拾好扔到垃圾箱，再把花园清扫干净。忙忙碌碌中，不知不觉，已经到了傍晚，我们把花园清扫干净后便回家啦。回家途中，我回头望着那干净的小花园，虽然很累，但心里觉得很充实，很开心。因为我为小区的环境绿化贡献出了自己的一份力量，我更希望大家一起来，爱护我们的环境，从身边的小事做起吧！只要我们坚持下去，我相信我们的地球环境会越来越好。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</w:t>
      </w:r>
      <w:r>
        <w:rPr>
          <w:rFonts w:ascii="宋体" w:hAnsi="宋体" w:cs="宋体"/>
          <w:b/>
          <w:sz w:val="24"/>
        </w:rPr>
        <w:t>记蓝天城趣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柳京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指导教师：刘贵霞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听同学们说，蓝天城可以体验各种职业，想玩什么就玩什么，所以我们无比兴奋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们到达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层的蓝天城。我晕眩地看到了一架大大的飞机模型，飞机旁还转着许多若隐若现的黄色的小星星，好晕哪！地下印着起飞线，颇有机场的意境。而且四处都是五彩斑斓的画面，灯缠绕在柱子上，一闪一闪的，变换着颜色，还有那不同颜色的色块儿，令人眼花缭乱。这么花花绿绿的，不愧是儿童们的世界啊！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切都准备好了，现在开始行动。我们走进了这个大规模的“迷宫”。走了一小段，我的组员们一脸迷茫，而我这个当组长的也不知所措。唉，终于到了潜艇海航啦！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是组长，当然也是航长啦！我转动着这个方向盘，好简单哪！而于果、杨佳雯她们还操作着发射鱼雷。我旁边还有许多简单的按键。唉！这么简单，也是我这种高智商的组长玩的？虽然这么认为，但是我深深地体会到海军的不容易，对，这只是游戏啊！按几个键就把敌军的潜艇击毁了，即使失败了也没什么。想到电影里，如果是真的，那得多少键啊！密密麻麻的，看得我头都大了。那航长和海军得多么紧张啊！肩负着国家的使命，向海军致敬！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们顺利完成了潜艇海航的任务，并领到了工资，下一个任务就是病房。我们进到这里，看到那个假人，我就心里发毛。这个假人叫东东，因为发烧住院了，那位“护士”教会了我们退烧的四种方法，一是用退烧贴；二是用毛巾敷额头，哦？我们还不能用冷的毛巾敷额头，而是用温毛巾才能退烧，反之，会越来越烫，病情加重；三是用冰袋敷；四是吃药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们还掌握了一些给病人输液的小知识。先要弹弹针，弹出管内的空气，消毒，系上带子，我是第一组干这事的。现在要插针了，咦！东东手上有洞洞，好大一个啊，还有小孔，呵呵。我们把针插进去后，要立马解开带子，否则手上就会鼓个小包，再用医用胶带把针固定住。输完液后，要按住针管，慢慢地取下来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不由得想起来这件事……小时候我发烧、感冒了，去了妇幼，那护士是新来的，给我打针，我的血管清晰可见，可她就是插不到位，插了四五针还没插进去，吓得我哟。由此可见，当医生护士是多么的不容易啊。那是个技术活，我这是假人，没有血管，往手上、头上、脸上，甚至往眼珠子里扎他也不会叫唤。是真的话，那可就闹人命咯！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们最不想去的就是育婴室，包括我。我们打算最后再搞定它。我本来想去</w:t>
      </w:r>
      <w:r>
        <w:rPr>
          <w:rFonts w:cs="宋体" w:ascii="宋体" w:hAnsi="宋体"/>
          <w:sz w:val="24"/>
        </w:rPr>
        <w:t>CS</w:t>
      </w:r>
      <w:r>
        <w:rPr>
          <w:rFonts w:ascii="宋体" w:hAnsi="宋体" w:cs="宋体"/>
          <w:sz w:val="24"/>
        </w:rPr>
        <w:t>的，结果三人赞同三人抗议，我真想说抗议无效啊！可是，杨佳雯和于果那两个大个儿哟，随手就能拎起来一个，我还是听话点吧，呵呵，开个玩笑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们磨蹭了半天，结果还是去了育婴室。虽然我们最不想去，但是却最高兴。又是一堆假小孩。我们先要学会抱小孩，我抱过元源，还有她妹，那可是相当有经验。一手托着头，一手托着屁股。假孩也是有好处的，很轻。而王大伟则是像接被处死的圣旨一样双手捧着假小孩，这个举动太不可思议了。笑死我了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现在要给小破孩练习脱衣服，再穿衣服。咦！有种莫名其妙的感觉，怪怪的。脱完衣服之后，我们还要把它的尿布湿给扒下来。我的个天啊！再给它穿上去。还要给它擦擦脸，我是简单地擦擦，比较认真地进行着。于果是非常细心地给小破孩擦脸，戴上帽子，整整齐齐的。王大伟就是糊弄，拿块布乱比划。何承校更是闹笑话，他拿着这块布，瞎咧咧，往小破孩脸上一抡，并且把他的帽子扯下来，说：“这儿再有两个洞就是反恐精英啦！”王大伟说“看，这是愤怒的小孩儿。”呵呵，真有趣！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帮他们搭把手，顺便用布盖上了小破孩儿的脸，哈哈！真有趣！笑死我了！啊哈哈哈！笑得我喘不过气来。对面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级的小孩很用心，可不嘛！就是就是，这不相当于玩过家家吗？我们都是大孩子了呀！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们小时候岂不是这样？动不动就哭，瞎吵吵，时不时还嗷嗷一嗓子。小孩可真费事啊，父母小时候带我们不就是这么辛苦吗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年了，我们从呱呱坠地的小婴儿到顽皮捣蛋的小屁孩，现在是懂得世事的大孩子了，不只懂得</w:t>
      </w:r>
      <w:r>
        <w:rPr>
          <w:rFonts w:cs="宋体" w:ascii="宋体" w:hAnsi="宋体"/>
          <w:sz w:val="24"/>
        </w:rPr>
        <w:t>1+1</w:t>
      </w:r>
      <w:r>
        <w:rPr>
          <w:rFonts w:ascii="宋体" w:hAnsi="宋体" w:cs="宋体"/>
          <w:sz w:val="24"/>
        </w:rPr>
        <w:t>等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还懂得了圆周率、比例等。我们的智力不断增长，身高也一样。父母为我们操心难道不可以少几分吗？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这次虽然玩的项目少，但是依然很哈皮。懂得了一些知识，还锻炼了身体。干好一行那么辛苦，父母赚钱很难啊，干哪行都不容易呢！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蓝天城的实践活动让我懂得了很多，书本上的和人们所说的都没有亲自实践的好啊！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b/>
          <w:sz w:val="24"/>
        </w:rPr>
        <w:t>游蓝天城</w:t>
      </w:r>
    </w:p>
    <w:p>
      <w:pPr>
        <w:pStyle w:val="Normal"/>
        <w:spacing w:lineRule="auto" w:line="360"/>
        <w:ind w:firstLine="15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于果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指导教师：刘贵霞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今天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星期五，我们要去蓝天城游玩，兴奋的我连着几天晚上都睡不好觉，走了大约一个多小时，终于到达了目的地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们下了车，首先我们要乘电梯到十楼，虽然很高，但依旧阻挡不了我激动的心情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首先我们要执行潜艇海航的任务，但先得搞清自己现在的位置，杨佳雯拿出她的地图让我们大家看。哦，大家现在茶馆附近，任务区在上头，我们赶往任务区。问题来了，这里灯光五彩缤纷，大家都看不清，于是就找不到任务区，陈曦看见了墙上四个大字，“军事基地”，实在是找不到了，我们向里面走去，灯光暗了下来，一个叔叔从舱里走了出来，说：“你们先在小板凳上，不要说话。”过了一会儿，里边的学生都出来了，轮到我们了，叔叔请我们进去，并让我们把行李放下，安排我们进入舱室，并让我们坐下，我忐忑不安地想：我要是做不好可怎么办呢？时间可不容我多想。战争的音乐响起，战争开始了，叔叔告诉我第三列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键不要动，其它扳下去。我抽出大拇指和食指，放到像跳棋似的小人身上，把它们扳了下去。我完成后，叔叔又告诉我按①、②、③、④号按钮，我因一时紧张按错了顺序，叔叔鼓励我再来一遍，我重拾信心，用食指使劲按①、②、③、④这四个键。屏幕上的鱼雷也发射了，我全身心投入“战争”，忘记了这是游戏。因为我的认真，所以战斗大获全胜，还得到了一张卡片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币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好的开始是成功的一半，我们找到了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任务区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病房。不过我们要等一会，高兴的是我们遇到了马江涛那组，也就是说我们两组要一起活动了。大约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，一个姐姐请我们进去。首先进行了一个简短的自我介绍，我们也认识了医生郭老师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就是那个姐姐。“今天我们讲的是感冒的治疗。现在这个躺在病床上的小孩是残疾儿童东东，他发了烧。”接下来郭老师给我们详细讲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治疗方法，并给我做了一遍擦身子和输液的示范，让我们依次做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轮到我和杨佳雯了。我先拿起毛巾，先擦了东东的脚丫，然后又擦了他的腿，杨佳雯也与我一样同情这个残疾儿童，所以在擦上身时小心翼翼。该输液了，我先拿起针在旁边弹了几下，杨佳雯给东东系绑带。我拿着棉棒沾了几滴酒精抹在要插针管的地方，杨佳雯一不小心插进了胳膊上的一个洞里，惹得大家哈哈大笑，她赶紧纠正过来，我们成功给小东输了液。最后郭老师给我们一人发了卡片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币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最后我们绕了一大圈，找了好长时间来到了育婴室，我们在那里吃了中午饭，过了一会儿，终于开始了，和我们一组的好像是我们学校一年级的小同学，我们给小婴儿们穿脱衣服。最终，我们每人也成功完成了任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我们要回家了，虽然有点遗憾</w:t>
      </w:r>
      <w:r>
        <w:rPr>
          <w:rFonts w:ascii="宋体" w:hAnsi="宋体" w:cs="宋体"/>
          <w:sz w:val="24"/>
        </w:rPr>
        <w:t>——</w:t>
      </w:r>
      <w:r>
        <w:rPr>
          <w:rFonts w:ascii="宋体" w:hAnsi="宋体" w:cs="宋体"/>
          <w:sz w:val="24"/>
        </w:rPr>
        <w:t>没有玩到更多项目，但是这次活动让我明白了干什么事都应该一丝不苟，并且让我知道团队合作是多么重要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蓝天城，我还会再来的！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198755" cy="2406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7.8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家乡的变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六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新宇</w:t>
      </w:r>
      <w:bookmarkStart w:id="0" w:name="_GoBack"/>
      <w:bookmarkEnd w:id="0"/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指导教师：毛新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我的家乡在东北，松花江上啊……”随着美妙的歌声，我想起了我的老家</w:t>
      </w:r>
      <w:r>
        <w:rPr>
          <w:sz w:val="24"/>
        </w:rPr>
        <w:t>——</w:t>
      </w:r>
      <w:r>
        <w:rPr>
          <w:sz w:val="24"/>
        </w:rPr>
        <w:t>黑龙江。黑龙江这些年发生了天翻地覆的变化，人们的生活水平更是“芝麻开花</w:t>
      </w:r>
      <w:r>
        <w:rPr>
          <w:sz w:val="24"/>
        </w:rPr>
        <w:t>——</w:t>
      </w:r>
      <w:r>
        <w:rPr>
          <w:sz w:val="24"/>
        </w:rPr>
        <w:t>节节高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黑龙江自古有一个别名叫“北大荒”。“北大荒”顾名思义，就是北面最贫穷落后、荒凉的地方，而自从发现黑龙江的黑土地，土地肥沃，人们在土地上种上了粮食、庄稼，使黑龙江的人民富裕起来，于是，黑龙江又有了一个新的别名“北大仓”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黑龙江原来是一个非常贫穷的地方，路面崎岖，即使不下雨也很难走；一下雨路面泥泞得很，而且还非常的滑，而去年寒假我回老家，虽然路面积雪很多，但是仍然可以看见下面有黑的柏油路面。我从家家户户门前走过，我发现每家门前都停着一辆不错的小轿车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走着走着，走到了我们家，只见那里盖着一栋红砖大瓦房，我问父亲，这是咱们的家么？爸爸说，是。我走进屋子里，发现里面又宽敞又亮堂，而且由原来的三四十平米，一下变成了八九十平米，而且家具齐全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</w:rPr>
        <w:t>我到了卫生间，发现卫生间也变了。大家都知道，东北的天气非常冷，上卫生间都得去外面上，每次上完卫生间都得上炕暖和十多分钟，而且卫生间里很臭，每次没上完就被熏了回来。现在不同了，卫生间都在屋子里，而且都有抽水马桶，一点都不</w:t>
      </w:r>
      <w:r>
        <w:rPr>
          <w:sz w:val="24"/>
          <w:lang w:val="en-US" w:eastAsia="en-US"/>
        </w:rPr>
        <w:t>臭了。</w:t>
      </w:r>
    </w:p>
    <w:p>
      <w:pPr>
        <w:pStyle w:val="Normal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到了晚上，我们出去遛弯，以前，由于家乡贫穷，没有路灯，一到晚上，人们只好摸黑儿行走，一不小心，就摔个跟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头。现在家乡富了，经济也发达了，到处都有五颜六色的霓虹灯和一排排闪亮的路灯，这些灯把大街小巷照得如同白昼，黑龙江成了一座“不夜城”。</w:t>
      </w:r>
    </w:p>
    <w:p>
      <w:pPr>
        <w:pStyle w:val="Normal"/>
        <w:spacing w:lineRule="auto" w:line="360"/>
        <w:ind w:firstLine="6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家乡的这些变化真让人振奋，我长大以后一定要好好建设这座“北大仓”，让它更加繁荣富强。</w:t>
      </w:r>
    </w:p>
    <w:p>
      <w:pPr>
        <w:pStyle w:val="Normal"/>
        <w:spacing w:lineRule="auto" w:line="360"/>
        <w:ind w:firstLine="6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家乡的变化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：孟雯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指导教师：毛新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的家乡</w:t>
      </w:r>
      <w:r>
        <w:rPr>
          <w:sz w:val="24"/>
        </w:rPr>
        <w:t>——</w:t>
      </w:r>
      <w:r>
        <w:rPr>
          <w:sz w:val="24"/>
        </w:rPr>
        <w:t>河南省新级市的一个小农村，近几年来，发生了天翻地覆的变化，而这些变化又是谁的功劳呢？当然是我们伟大的党给予了我们现在美好的生活环境啦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刚走进家乡，就有一股清香的味道，扑鼻而来，沁人心脾，好像使人走进了仙境。绿油油的荷叶上坐着一位位小姑娘，羞涩地朝你笑呢！有的才刚有一个个小花苞，有的含苞欲放，有的正在盛开，真是千姿百态，逗人喜爱。仔细一想“怎么会多了条河呢？”我疑惑不解地问来迎接我的姥姥，姥姥笑了笑说：“傻孩子，什么时候多了条河啊！原来就有，只是清理了。”我笑着点了点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前泥泞又不平的小路，在下雨天有车经过时，会溅你一身泥，现在变成了一条条银色的柏油路。以前的平房也变了，变成一幢幢楼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人们的生活在党的帮助下生活越来越好。但我们一定要保持，否则还会有“臭河”，我们身边的环境优美，还有什么理由不好好学习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2524125" cy="457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" w:hAnsi="楷体" w:eastAsia="楷体" w:cs="楷体"/>
                                <w:lang w:bidi="hi-IN"/>
                              </w:rPr>
                              <w:t>书海拾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0pt;width:198.7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" w:hAnsi="楷体" w:eastAsia="楷体" w:cs="楷体"/>
                          <w:lang w:bidi="hi-IN"/>
                        </w:rPr>
                        <w:t>书海拾贝</w:t>
                      </w:r>
                    </w:p>
                  </w:txbxContent>
                </v:textbox>
                <v:path textpathok="t"/>
                <v:textpath on="t" fitshape="t" string="书海拾贝" style="font-family:&quot;楷体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母爱的力量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——</w:t>
      </w:r>
      <w:r>
        <w:rPr>
          <w:rFonts w:ascii="宋体" w:hAnsi="宋体" w:cs="宋体"/>
          <w:sz w:val="24"/>
        </w:rPr>
        <w:t>读《母爱》有感</w:t>
      </w:r>
    </w:p>
    <w:p>
      <w:pPr>
        <w:pStyle w:val="Normal"/>
        <w:spacing w:lineRule="auto" w:line="360"/>
        <w:ind w:firstLine="14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五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代青宇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指导教师：许艳清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今天，我读了《母爱》这篇文章，让我真正的领悟到了母爱的无私和伟大！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文中的那头牛妈妈深深地打动了我。当我读到“恼羞成怒的主人扬起长鞭，狠狠地抽打在瘦骨嶙峋的牛背上。牛被打得哀哀叫唤，但还不肯让开。鲜血沁了出来，染红了鞭子”的时候，我觉得老牛非常可怜，它一定是渴得不行了才会这样倔强，真想把一桶水都给它喝。可是我读到后边的时候，我才知道，老牛以死抗争的来的水原来是给自己的孩子喝的，它竟然一口都没喝，这是多么令人感动呀！我相信，谁阅读了这篇文章，心中都会有一股暖流，都会产生对伟大的牛妈妈的赞美之情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生活在这个时代的我们，几乎都没有吃过什么苦头！我们想想看，如果我们没有了妈妈，我们的生活会怎样，衣服不是整整齐齐的，上学没人叫我们起床，晚上没人催我们睡觉……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你是否发现妈妈的身体越来越虚弱，是否发现妈妈脸上的皱纹又增加了，这都是妈妈对我们深深的爱呀！妈妈为我们奉献出了那么多的爱，那我们呢？就现在开始吧！为妈妈付出一点：帮妈妈洗脚、捶捶背，哪怕是和妈妈……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读了《母爱》这篇文章，让我知道了母爱的的确确是那么伟大！那么神圣！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b/>
          <w:sz w:val="24"/>
        </w:rPr>
        <w:t>高贵在心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———</w:t>
      </w:r>
      <w:r>
        <w:rPr>
          <w:sz w:val="24"/>
        </w:rPr>
        <w:t>读《陋室王侯》有感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杨婧怡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指导教师：毛新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翻起《意林》这本书，发现这里的每一篇文章都发人深省，特别是这篇叫《陋室王侯》的文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篇文章讲了“我”是一个在大都市里居无定所的穷人，连支付房租都困难，但“我”却使自己破旧的小屋充满着高贵与雍容的气质；使那些具备房车的朋友们都喜欢到我这里来聊天。直到认识了“我”现在的丈夫，才</w:t>
      </w:r>
      <w:r>
        <w:rPr>
          <w:sz w:val="24"/>
        </w:rPr>
        <w:t>*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上了富贵的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中作者的命运就像传奇一般，这要归功于作者那种在极其简陋的环境中的高贵与雍容的气质。作者虽穷，但生活依然有滋有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篇文章使我明白：高贵在心，不在人。那些有着富贵出身并自认为高贵的人其实就像是一颗假钻，外表艳丽，可它却什么价值也没有。什么东西都可以有完美的包装，把一个烂苹果放到一个精美的礼盒里看上去也很漂亮。可是不是所有的东西都有高贵的内心，就像再漂亮的烂苹果也终究是个垃圾，没有人会留着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，永远不要小觑那些处境不如你的人，也不必在那些处境优于你的人面前低首下心，只有那些身处陋室，却依然气定神闲，富比王侯的人，才是真正的王侯。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0318" w:h="1457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楷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临风第</w:t>
    </w:r>
    <w:r>
      <w:rPr>
        <w:b/>
        <w:sz w:val="21"/>
        <w:szCs w:val="21"/>
      </w:rPr>
      <w:t>15</w:t>
    </w:r>
    <w:r>
      <w:rPr>
        <w:b/>
        <w:sz w:val="21"/>
        <w:szCs w:val="21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ngzhoulinheli@sina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ongzhoulinheli@sina.com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4:00Z</dcterms:created>
  <dc:creator>ZHUREN1</dc:creator>
  <dc:description/>
  <dc:language>en-US</dc:language>
  <cp:lastModifiedBy>dianjiao</cp:lastModifiedBy>
  <dcterms:modified xsi:type="dcterms:W3CDTF">2014-02-26T01:52:49Z</dcterms:modified>
  <cp:revision>2</cp:revision>
  <dc:subject/>
  <dc:title>_x0001_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