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陶瓷》教学案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黄飞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设想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小学科学课程标准》强调：科学学习要以探究为核心，要让学生在探究的过程中体验科学学习的乐趣。在这一过程中，要尊重学生的探究需求，关注学生的探究情绪，淡化探究程式，强化学生在探究中的真实感受，让探究活动像“春雨润物”一样融入学生的科学学习。使整个探究过程更具人文色彩。依照这种理念，我在山东省济宁市中区科学课观摩活动中，执教了青岛版小学科学四年级下学期《陶瓷》一课，受到与会老师好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执教中，结合教学内容和学生实际，</w:t>
      </w:r>
      <w:r>
        <w:rPr>
          <w:rFonts w:eastAsia="Times New Roman"/>
        </w:rPr>
        <w:t xml:space="preserve"> </w:t>
      </w:r>
      <w:r>
        <w:rPr/>
        <w:t>我确立了以下具体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能针对陶瓷的特点提出观察实验的大致思路，并能写出简单的计划；能根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划进行探究，在探究的过程中对计划做出调整和完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能区分什么是假设，什么是事实；能梳理自己的旧知，选择更具研究价值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问题进行探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喜欢探究，乐于合作，对研究陶瓷的特点充满兴趣；在探究的过程中，感受中华民族的博大精深，树立民族自豪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流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关注学生的探究情感，激情导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同学们，你们知道“</w:t>
      </w:r>
      <w:r>
        <w:rPr/>
        <w:t>China</w:t>
      </w:r>
      <w:r>
        <w:rPr>
          <w:rFonts w:cs="宋体;SimSun" w:ascii="宋体;SimSun" w:hAnsi="宋体;SimSun"/>
        </w:rPr>
        <w:t>”</w:t>
      </w:r>
      <w:r>
        <w:rPr/>
        <w:t>表示什么意思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当然知道了，就是中国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还有其他的意思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我知道在小写开头字母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时，它还可以表示陶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那么，为什么中国和陶瓷同用一个英语单词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因为中国是陶瓷的故乡，我们的祖先早在六千多年前就开始使用陶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我知道欧洲人是通过陶瓷认识中国的，所以他们就直接用陶瓷这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词来代指中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那么，作为中国人，你有什么感想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我感到很自豪，我们的祖先真是太伟大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我觉得我们的祖先充满了智慧，我们应该向他们学习，学好科学知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今天我们就来研究陶瓷，研究之前，咱们先来欣赏一下美丽的陶瓷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学生欣赏陶瓷作品：地板砖、墙面砖、瓷葫芦、电炉子、瓷壶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陶瓷美不美？（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依据学生的生活经验进行猜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根据生活经验，大家来猜猜看，陶瓷可能有哪些特点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我觉得它可能很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你摔过碗吗？陶瓷是不是真的很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是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我觉得它还可能很硬。（教师板书：硬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我觉得它可能不导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我觉得它好像不传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它传热，但是传热的能力很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我觉得它不吸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大家的猜测是不是都正确呢？哪些你现在就能肯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我可以肯定它很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那么其他的不可以肯定的我们应该怎么办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做实验来证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尊重学生的自主性设计实验方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科学家在做实验之前最重要的什么？（做计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咱们是未来的小科学家，实验之前也要有个小方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这些问题（电脑屏幕提示上述问题），你们认为哪个最有研究价值，做一个小方案，来进行研究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学生制定方案</w:t>
      </w:r>
      <w:r>
        <w:rPr>
          <w:rFonts w:eastAsia="Times New Roman"/>
        </w:rPr>
        <w:t xml:space="preserve"> </w:t>
      </w:r>
      <w:r>
        <w:rPr/>
        <w:t>教师巡回指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同学们，来，说一说你们的方案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投影展示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内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陶瓷导电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使用仪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电池、导线、小夹子、灯泡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方</w:t>
      </w:r>
      <w:r>
        <w:rPr>
          <w:rFonts w:eastAsia="Times New Roman"/>
        </w:rPr>
        <w:t xml:space="preserve">    </w:t>
      </w:r>
      <w:r>
        <w:rPr/>
        <w:t>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把陶瓷连在电路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意事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连好线路，不要短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我们组打算研究陶瓷是否导电，我们需要一节电池、一个灯泡、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个夹子和一些导线。我们想把陶瓷片连在电路中，看看它能导电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大家觉得他们的方案怎么样？有没有要补充的地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我想提醒他们在连电路前一定要先检查电珠和导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谢谢你的提醒，我们会注意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我觉得这个组的同学设计方案很清晰，特别是汇报的同学，讲的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头是道，多好呀，你们呢？能不能比他讲得还好？（能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我们再来看看下一组的方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投影展示</w:t>
      </w:r>
      <w:r>
        <w:rPr/>
        <w:t xml:space="preserve">B) </w:t>
      </w:r>
      <w:r>
        <w:rPr/>
        <w:t>内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陶瓷燃烧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仪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蜡烛、火柴、试管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方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我们组研究陶瓷燃烧吗？我们需要蜡烛、火柴、试管夹。我们打算把陶瓷放在火烧烧一烧，看看他们燃烧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你觉得他们的方案怎么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我觉得写得很简单，很清楚，有可操作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我建议他们在研究的过程中应该注意用火安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是不是应该准备一块湿抹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谢谢你的提醒，老师，有没有准备抹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教师给各组学生分发抹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大家的方案都不错，现在咱们就来按照各组的方案来领取仪器，开始实验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发挥学生的主体性进行科学探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你觉得你们的方案还有需要修改的地方吗？如果没有，请大家按照这个方案分别研究吧，小组长安排你们组的成员来领取仪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学生取仪器进行研究</w:t>
      </w:r>
      <w:r>
        <w:rPr>
          <w:rFonts w:eastAsia="Times New Roman"/>
        </w:rPr>
        <w:t xml:space="preserve"> </w:t>
      </w:r>
      <w:r>
        <w:rPr/>
        <w:t>教师巡回指导，特别注意那些在汇报中没有发言机会的小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说一说你们探究的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我们组做的是陶瓷能不能导电的实验，我们把陶瓷连在了电路中，我们发现电珠不亮了，我们得出的结论是，陶瓷不能导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你们研究的很棒，这个同学汇报也很好，条理非常清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我们研究是陶瓷的吸水性，经过反复的研究，我们发现陶瓷颗粒紧密的一面吸水性差，颗粒松散的一面吸水性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我们也做了这个实验，我们发现带有釉面的那面不吸水，断裂处没有釉面的</w:t>
      </w:r>
      <w:r>
        <w:rPr>
          <w:rFonts w:eastAsia="Times New Roman"/>
        </w:rPr>
        <w:t xml:space="preserve"> </w:t>
      </w:r>
      <w:r>
        <w:rPr/>
        <w:t>能吸少量的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是这样吗？陶瓷是不是吸水，还有别的原因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我在一本书上看到，陶与瓷的烧制过程不一样，烧制瓷器时要求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温度比较高，所以颗粒就紧密一些，不吸水。陶在烧制的过程中温度低一些，颗粒之间有许多空隙，所以吸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你了解的知识真多，看来平时你一定是一个爱学习的好孩子，大家把掌声送给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我们组研究了陶瓷是否燃烧，我们把陶瓷放在火上烧，结果，发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陶瓷不能燃烧。同时我们还发现陶瓷的传热性也不是很好，我用手摸了摸陶瓷不接近火的一端，不是很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还有意外收获呢，真棒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今天我们的成果真不少，来，看一看，我们学会了哪些科学知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通过学习，我知道了陶瓷的很多特点。如：陶瓷很脆，很硬，不吸水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导电、能传热但是能力很差。（教师板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反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述教学片断充分体现了科学探究的人文性。整个教学过程是让学生积极主动地探究，生动活泼地发展。学生学习的自主性得到了尊重，群体性主体参与率高，学生真正体验了探究成功的乐趣。整个教学过程的突出特点是尊重学生的知识基础和探究情感，精心创设探究环节，促进学生主动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关注学生的探究情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学探究不是机械的模式化活动，而是有人参与的丰富多彩的社会实践活动，参与者的情感体验直接影响探究的结果。教师应选择教学内容，调动学生的参与热情。本课设计了“</w:t>
      </w:r>
      <w:r>
        <w:rPr/>
        <w:t>china</w:t>
      </w:r>
      <w:r>
        <w:rPr/>
        <w:t>与中国”的谈话内容（如上），激发了学生的爱国主义情感和民族自豪感。在后续的学习中，他们始终保持着一种兴奋的探究情绪，充满激情的投入，学习完全成了他们的内在需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探究中，我十分注意学生的情感体验，适时评价、及时表扬，让他们感到学习的成功不是太难的事，只要用心去做，我也行。在语言上，儿童化、幽默的语言可以拉近与学生的距离，让他们感到教师的亲和力，可以使他们更放松的参与科学探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留给学生探究的空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是科学学习的主人，教学环节的设计要给学生提供开放的、主动思维的空间，给他们的活动留下充分的余地，让他们有机会选择自己感兴趣的探究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堂教学不是教师演绎脚本，而是师生互动的，生成性的学习过程。教师决不能一味追求探究的完整性和程式化，应尊重学生的知识基础和探究需求，让探究不留痕迹，返璞归真。本课有关猜测的环节，我做了精心安排，把简单的、学生已经掌握的知识剔除出来，不再重复探究，留下更多的时间去探究新知。从教学效果来看，这样的设计使学生与教师之间的互动更加真实，同时也使探究活动更贴近儿童的生活经验，更具亲和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课在设计上最大的特点是探究过程的开放性、框架式，在确定了诸多研究主题以后，放手让学生自己选择他们想要研究的问题，这时，学生的兴趣调动起来了，他们乐于“自己当家做主”</w:t>
      </w:r>
      <w:r>
        <w:rPr>
          <w:rFonts w:eastAsia="Times New Roman"/>
        </w:rPr>
        <w:t xml:space="preserve"> </w:t>
      </w:r>
      <w:r>
        <w:rPr/>
        <w:t>，愉快地投入到探究中去。从学生的课堂表现来看，他们都投身到自己喜欢的科学探究之中了。这样，探究活动具有了个性化特征，变得兴趣盎然了。即使在探究中，也没有教师刻意的、生硬的指导。学生成为了科学学习的主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注重探究活动的细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功在于细节。具体而言，就是要使学生养成良好的科学学习的习惯。在整个教学过程中，教师要时时刻刻抓住教育的契机，适时地对学生进行教育。</w:t>
      </w:r>
      <w:r>
        <w:rPr>
          <w:rFonts w:eastAsia="Times New Roman"/>
        </w:rPr>
        <w:t xml:space="preserve"> </w:t>
      </w:r>
      <w:r>
        <w:rPr/>
        <w:t>如在学生汇报实验方法时，通过其他同学的评价和建议，方案更加完善了，而学生建议实际上都是琐碎的细节。科学课程标准虽然没有一处提到细节问题，但是从字里行间我们还是能体会出对此的重视，探究本身就是一项事无巨细的事情，只有细节问题掌握好了，才能保证实验、观察的顺利进行。本课在执教中，力求完善每一处细节问题的同时通过学生提建议，教师“典型暗示”等方法有成功的避免了细节问题的琐碎性，使教学过程更加流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本课的教学效果和与会领导老师们的反馈来看，探究不再是直露的，而变成了学生隐性的探究需求，课堂上探究活动是学生的真情流露，探究活动如同春雨润物一样融入到学生的科学学习中。探究因具有了人文色彩而更加丰富多彩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1:12:00Z</dcterms:created>
  <dc:creator>luobo</dc:creator>
  <dc:description/>
  <cp:keywords/>
  <dc:language>en-US</dc:language>
  <cp:lastModifiedBy>luobo</cp:lastModifiedBy>
  <dcterms:modified xsi:type="dcterms:W3CDTF">2008-11-02T11:12:00Z</dcterms:modified>
  <cp:revision>1</cp:revision>
  <dc:subject/>
  <dc:title>《陶瓷》教学案例 </dc:title>
</cp:coreProperties>
</file>